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СЕЛЬСКИЙ СОВЕТ ЕЛИЗАРЬ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ДИВЕ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53"/>
        <w:gridCol w:w="540"/>
        <w:gridCol w:w="717"/>
      </w:tblGrid>
      <w:tr>
        <w:trPr>
          <w:trHeight w:val="298" w:hRule="atLeast"/>
        </w:trPr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left="72" w:right="-20" w:hanging="72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февраля 2020 года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вопросу о преобразовании муниципальных образований путем объединения всех поселений, входящих в состав Дивеевского муниципального района 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Уставом Елизарьевского сельсовета Дивеевского муниципального района Нижегородской области, рассмотрев инициативу </w:t>
      </w:r>
      <w:r>
        <w:rPr>
          <w:rFonts w:cs="Arial" w:ascii="Arial" w:hAnsi="Arial"/>
          <w:sz w:val="24"/>
          <w:szCs w:val="24"/>
          <w:lang w:eastAsia="ar-SA"/>
        </w:rPr>
        <w:t>Земского собрания Дивеевского муниципального района Нижегородской области 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, оформленную решением Земского собрания от 20 февраля 2020 года № 6 сельский Совет Елизарье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Вынести на публичные слушания вопрос о </w:t>
      </w:r>
      <w:r>
        <w:rPr>
          <w:rFonts w:cs="Arial" w:ascii="Arial" w:hAnsi="Arial"/>
          <w:bCs/>
          <w:sz w:val="24"/>
          <w:szCs w:val="24"/>
        </w:rPr>
        <w:t xml:space="preserve">преобразовании </w:t>
      </w:r>
      <w:r>
        <w:rPr>
          <w:rFonts w:cs="Arial" w:ascii="Arial" w:hAnsi="Arial"/>
          <w:sz w:val="24"/>
          <w:szCs w:val="24"/>
        </w:rPr>
        <w:t xml:space="preserve">муниципальных образований путем объединения </w:t>
      </w:r>
      <w:r>
        <w:rPr>
          <w:rFonts w:cs="Arial" w:ascii="Arial" w:hAnsi="Arial"/>
          <w:sz w:val="24"/>
          <w:szCs w:val="24"/>
          <w:lang w:eastAsia="ar-SA"/>
        </w:rPr>
        <w:t>всех поселений, входящих в состав Дивеевского муниципального района Нижегород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Дивеевского сельсовета, Глуховского сельсовета, Елизарьевского сельсовета, Сатисского сельсовета, Верякушского сельсовета, Ивановского сельсовета,  и наделения вновь образованного муниципального образования статусом муниципального округа с наименованием </w:t>
      </w:r>
      <w:r>
        <w:rPr>
          <w:rFonts w:cs="Arial" w:ascii="Arial" w:hAnsi="Arial"/>
          <w:sz w:val="24"/>
          <w:szCs w:val="24"/>
          <w:lang w:eastAsia="ar-SA"/>
        </w:rPr>
        <w:t>«Дивеевский муниципальный округ Нижегород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проведение публичных слушаний по вопросу </w:t>
      </w:r>
      <w:r>
        <w:rPr>
          <w:rFonts w:cs="Arial" w:ascii="Arial" w:hAnsi="Arial"/>
          <w:bCs/>
          <w:sz w:val="24"/>
          <w:szCs w:val="24"/>
        </w:rPr>
        <w:t xml:space="preserve">о преобразовании </w:t>
      </w:r>
      <w:r>
        <w:rPr>
          <w:rFonts w:cs="Arial" w:ascii="Arial" w:hAnsi="Arial"/>
          <w:sz w:val="24"/>
          <w:szCs w:val="24"/>
        </w:rPr>
        <w:t>муниципальных образований на 6 марта 2020 года в 14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Место проведения публичных слушаний: Елизарьевский С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общедоступных местах, а именно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БОУ Елизарьевская основная общеобразовательная школа юридический адрес: с. Елизарьево, улица Прокеева, дом  2 а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Елизарьевский СДК, юридический адрес: с. Елизарьево,  улица 9 Мая дом 34 а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лизарьевская библиотека, юридический адрес: село Елизарьево, улица Молодежная дом 1а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ругло-Пановский сельский клуб, юридический адрес: д. Круглые Паны, улица Кооперативная,  дом  65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стенд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Е.Н.Лип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5:00Z</dcterms:created>
  <dc:creator>Тиманина Алла Ивановна</dc:creator>
  <dc:description/>
  <cp:keywords/>
  <dc:language>en-US</dc:language>
  <cp:lastModifiedBy>User</cp:lastModifiedBy>
  <cp:lastPrinted>2020-03-02T15:25:00Z</cp:lastPrinted>
  <dcterms:modified xsi:type="dcterms:W3CDTF">2020-03-02T12:25:00Z</dcterms:modified>
  <cp:revision>6</cp:revision>
  <dc:subject/>
  <dc:title/>
</cp:coreProperties>
</file>