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января 2020 г.                                                                                                   № 2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рограм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дательства в сфер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, осуществляемого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хо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0 год и плановый период 2021 – 2022 гг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1 ст.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луховского сельсовета Дивеевского муниципального района Нижегородской области  ПОСТАНОВЛЯЕТ:</w:t>
      </w:r>
    </w:p>
    <w:p>
      <w:pPr>
        <w:pStyle w:val="ConsPlusNormal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луховского сельсовета на 2020 год и плановый период 2021-2022гг (приложение).</w:t>
      </w:r>
    </w:p>
    <w:p>
      <w:pPr>
        <w:pStyle w:val="ConsPlusNormal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Глуховского сельсовета Дивеевского муниципального района Нижегородской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Интернет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4. 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Н.М.Кузнец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ховского сельсовета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1.2020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Глуховского сельсове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Глуховского сельсовета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луховского сельсовета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  Глуховского сельсовета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сельсовета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3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3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Глуховского сельсовета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: благоустройства территории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нтроля,  </w:t>
      </w:r>
      <w:r>
        <w:rPr>
          <w:sz w:val="28"/>
          <w:szCs w:val="28"/>
          <w:shd w:fill="FFFFFF" w:val="clear"/>
        </w:rPr>
        <w:t>за обеспечением сохранности автомобильных дорог местного значения, лесного контроля, контроля в области торговой деятельности, соблюдения законодательства в области розничной продажи алкогольной продукции,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Глуховского сельсовета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луховского сельсовета нормативных правовых актов Российской Федерации, Нижегородской области и администрации </w:t>
      </w:r>
      <w:r>
        <w:rPr>
          <w:sz w:val="28"/>
          <w:szCs w:val="28"/>
        </w:rPr>
        <w:t>Глуховского сельсове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, перечисленными в п.1.1 настоящей Программы,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являются юридические лица, индивидуальные предприним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776"/>
        <w:gridCol w:w="776"/>
        <w:gridCol w:w="776"/>
      </w:tblGrid>
      <w:tr>
        <w:trPr/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>Глуховского сельсовета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Дивеевского муниципальн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,   лесного контроля, контроля в области торговой деятельности, соблюдения законодательства в области розничной продажи алкогольной продукции,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.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ивее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ивее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Глух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Глуховского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ивеев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ивеев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</w:rPr>
        <w:t>Дивеевского муниципального района</w:t>
      </w:r>
      <w:r>
        <w:rPr/>
        <w:t xml:space="preserve"> </w:t>
      </w:r>
      <w:r>
        <w:rPr>
          <w:spacing w:val="2"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Глуховского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ивеев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ивеев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Дивеев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3:00Z</dcterms:created>
  <dc:creator>ПК</dc:creator>
  <dc:description/>
  <cp:keywords/>
  <dc:language>en-US</dc:language>
  <cp:lastModifiedBy>Admin</cp:lastModifiedBy>
  <cp:lastPrinted>2020-01-10T11:15:00Z</cp:lastPrinted>
  <dcterms:modified xsi:type="dcterms:W3CDTF">2020-02-03T12:13:00Z</dcterms:modified>
  <cp:revision>10</cp:revision>
  <dc:subject/>
  <dc:title> </dc:title>
</cp:coreProperties>
</file>