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50" w:hanging="0"/>
        <w:rPr>
          <w:sz w:val="28"/>
          <w:szCs w:val="28"/>
        </w:rPr>
      </w:pPr>
      <w:r>
        <w:rPr>
          <w:sz w:val="28"/>
          <w:szCs w:val="28"/>
        </w:rPr>
        <w:t>27 декабря 2019г.                                                                                                   № 3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лении мест для размещения площадок по применению пиротехнических изделий на территории Глуховского сельсовета Дивеевского муниципального района в период проведения Новогодних и Рождественских празд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едотвращения пожаров, получения травм при использовании пиротехнических изделий в период проведения   Новогодних и Рождественских праздников на территории Глуховского сельсовета Дивеевского муниципального района, администрация Глуховского сельсовета Дивеевского муниципального района Нижегород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места для размещения площадок по применению пиротехнических изделий на территории Глуховского сельсовета Дивеевского муниципального района Нижегородской области  в период проведения Новогодних и Рождественских праздник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жегодно размещать памятки по безопасному применению пиротехнических изделий на информационных стендах в населенных пунктах Глуховского сельсовета Дивеевского муниципального 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Н.М.Кузнецов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jc w:val="right"/>
        <w:rPr/>
      </w:pPr>
      <w:r>
        <w:rPr>
          <w:sz w:val="28"/>
          <w:szCs w:val="28"/>
        </w:rPr>
        <w:t xml:space="preserve">к постановлению администрации Глуховского сельсовета Дивеев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2.2019  № 341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размещения площа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менению пиротехнических изделий на территории Глуховского сельсовета Дивеевского муниципального района в период проведения Новогодних и Рождественских праздников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268"/>
        <w:gridCol w:w="22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место расположения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ощад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площадок, чело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лухово, ул.Школьная, от д. №3 в западном направлении 250м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ворово,  ул.Слободская, от д. №185а в западном направлении 2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хачи, ул.Центральная, от д. №110а в юго-восточном направлении 2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Н.М.Кузнецов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 Unicode MS;Arial"/>
          <w:kern w:val="2"/>
          <w:sz w:val="28"/>
          <w:szCs w:val="28"/>
          <w:lang w:eastAsia="zxx"/>
        </w:rPr>
      </w:pPr>
      <w:r>
        <w:rPr>
          <w:rFonts w:eastAsia="Arial Unicode MS;Arial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5:00Z</dcterms:created>
  <dc:creator>FuckYouBill</dc:creator>
  <dc:description/>
  <cp:keywords/>
  <dc:language>en-US</dc:language>
  <cp:lastModifiedBy>Admin</cp:lastModifiedBy>
  <cp:lastPrinted>2019-12-27T15:58:00Z</cp:lastPrinted>
  <dcterms:modified xsi:type="dcterms:W3CDTF">2020-02-03T12:18:00Z</dcterms:modified>
  <cp:revision>6</cp:revision>
  <dc:subject/>
  <dc:title> </dc:title>
</cp:coreProperties>
</file>