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2019 года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2020 году принять участие в реализации  проектов поддержки местных инициатив по муниципальному образованию  Глуховский сельсовет Дивеевского муниципального района Нижегородской области  ( в количестве  2 проекта)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Реконструкция детской площадки в селе Глухово Дивеев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устройство памятника Суворову А.В. с прилегающей зоной в селе Суворово Дивеевского муниципального района Нижегород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 Скотникова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3:00Z</dcterms:created>
  <dc:creator>Test</dc:creator>
  <dc:description/>
  <cp:keywords/>
  <dc:language>en-US</dc:language>
  <cp:lastModifiedBy>User</cp:lastModifiedBy>
  <cp:lastPrinted>2019-02-28T14:51:00Z</cp:lastPrinted>
  <dcterms:modified xsi:type="dcterms:W3CDTF">2019-12-02T08:32:00Z</dcterms:modified>
  <cp:revision>3</cp:revision>
  <dc:subject/>
  <dc:title>                                                 Глуховский сельский  Совет</dc:title>
</cp:coreProperties>
</file>