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pacing w:val="100"/>
          <w:kern w:val="0"/>
        </w:rPr>
        <w:t xml:space="preserve">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ИЙ   СОВЕТ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9 г.                                                                                                  № 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13.12.2018  № 41 «О местном бюджете Глуховского сельсовета Дивеевского муниципального района Нижегородской области на 2019 год и на плановый период 2020 и 2021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8 февраля 2019 г. № 1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Глуховского сельсовета Дивеевского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13 декабря 2018 года № 41 «О местном бюджете Глуховского сельсовета Дивеевского муниципального района Нижегородской области на 2019 год и на плановый период 2020 и 2021 годов»  следующие изменени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статью 1 изложить в следующей редакции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1 </w:t>
      </w:r>
    </w:p>
    <w:p>
      <w:pPr>
        <w:pStyle w:val="Con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 Глуховского сельсовета Дивеевского муниципального района Нижегородской области на 2019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  7 942 789,3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 8 918 448,61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 975 659,31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Глуховского сельсовета Дивеевского муниципального района Нижегородской области на плановый период 2020 и 2021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на 2020 год в сумме 7 003 624 руб., на 2021 год в сумме 7 277 80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на 2020 год в сумме 7 003 624 руб., на 2021 год в сумме 7 277 80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на 2020 год в сумме 0 руб., на 2021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2. 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9 год и на плановый период 2020 и 2021 годов» изложить в новой редакц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9 год и на плановый период 2020 и 2021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Приложение   7 «Ведомственная структура  расходов поселения на  2019 год и на плановый период 2020 и 2021 годов» излож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0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                                                    Е.В.Скотнико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2 августа  2019 года № 24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353"/>
        <w:gridCol w:w="1539"/>
        <w:gridCol w:w="1200"/>
        <w:gridCol w:w="1210"/>
      </w:tblGrid>
      <w:tr>
        <w:trPr>
          <w:trHeight w:val="9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 571 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 665 5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 758 889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 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 6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322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6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885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7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 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 300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600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30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4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372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9 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9 7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9 267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51</w:t>
            </w:r>
          </w:p>
        </w:tc>
      </w:tr>
      <w:tr>
        <w:trPr>
          <w:trHeight w:val="13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51</w:t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 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 5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 116</w:t>
            </w:r>
          </w:p>
        </w:tc>
      </w:tr>
      <w:tr>
        <w:trPr>
          <w:trHeight w:val="1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352</w:t>
            </w:r>
          </w:p>
        </w:tc>
      </w:tr>
      <w:tr>
        <w:trPr>
          <w:trHeight w:val="12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7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764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70 937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38 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18 915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13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8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6 7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0 10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3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 7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4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806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6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 04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5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409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04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74 5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9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 00000 00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365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5099 10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65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b/>
                <w:sz w:val="22"/>
                <w:szCs w:val="22"/>
              </w:rPr>
              <w:t>207 00000 00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5. Прочие безвозмездные поступ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225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5.1. Прочие безвозмездные поступления в бюджеты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25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2 789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3 6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77 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2 августа 2019 года № 24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 </w:t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85"/>
        <w:gridCol w:w="981"/>
        <w:gridCol w:w="630"/>
        <w:gridCol w:w="1757"/>
        <w:gridCol w:w="1757"/>
      </w:tblGrid>
      <w:tr>
        <w:trPr>
          <w:trHeight w:val="375" w:hRule="atLeast"/>
        </w:trPr>
        <w:tc>
          <w:tcPr>
            <w:tcW w:w="110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10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5 659,3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5 659,3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942 789,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003 624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77 804,00  </w:t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942 789,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003 624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77 804,00  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942 789,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003 624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77 804,00  </w:t>
            </w:r>
          </w:p>
        </w:tc>
      </w:tr>
      <w:tr>
        <w:trPr>
          <w:trHeight w:val="100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942 789,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003 624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77 804,00  </w:t>
            </w:r>
          </w:p>
        </w:tc>
      </w:tr>
      <w:tr>
        <w:trPr>
          <w:trHeight w:val="67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18 448,6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7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18 448,6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70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18 448,6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102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18 448,6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77 8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24 декабря  2019 года № 37</w:t>
      </w:r>
    </w:p>
    <w:p>
      <w:pPr>
        <w:pStyle w:val="Normal"/>
        <w:rPr/>
      </w:pPr>
      <w:r>
        <w:rPr/>
        <w:t xml:space="preserve">           </w:t>
      </w:r>
    </w:p>
    <w:tbl>
      <w:tblPr>
        <w:tblW w:w="11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60"/>
        <w:gridCol w:w="830"/>
        <w:gridCol w:w="540"/>
        <w:gridCol w:w="528"/>
        <w:gridCol w:w="877"/>
        <w:gridCol w:w="135"/>
        <w:gridCol w:w="239"/>
        <w:gridCol w:w="1186"/>
        <w:gridCol w:w="1296"/>
        <w:gridCol w:w="24"/>
        <w:gridCol w:w="1680"/>
        <w:gridCol w:w="236"/>
      </w:tblGrid>
      <w:tr>
        <w:trPr>
          <w:trHeight w:val="1155" w:hRule="atLeast"/>
        </w:trPr>
        <w:tc>
          <w:tcPr>
            <w:tcW w:w="1117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18 448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672 428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47 65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5 632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30 664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09 142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97 264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3 366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3 366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3 366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3 366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7 35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965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 242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43,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7 297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7 297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7 297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7 297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7 297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 8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3 963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3 8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3 963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7 948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7 948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7 948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5 90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2 039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 806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241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258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766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91,00</w:t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49 865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95 21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88 0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49 865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49 865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49 865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49 865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49 865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16 83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4 3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3 027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 91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8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090 222,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98 2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035 3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9 765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 765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 765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 765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 765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8 2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8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979 593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69 70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23 691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408 595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1 90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408 595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 90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408 595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 90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3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76 382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1 880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1 180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 691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 691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84 502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84 502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2 21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2 21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2 21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70 9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9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9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9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9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5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9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41 8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27 375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27 375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 25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1 25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 25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 25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 25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 8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39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489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489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6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24 декабря  2019 года № 37</w:t>
      </w:r>
    </w:p>
    <w:p>
      <w:pPr>
        <w:pStyle w:val="Normal"/>
        <w:tabs>
          <w:tab w:val="clear" w:pos="720"/>
          <w:tab w:val="left" w:pos="4410" w:leader="none"/>
          <w:tab w:val="left" w:pos="5505" w:leader="none"/>
        </w:tabs>
        <w:rPr/>
      </w:pPr>
      <w:r>
        <w:rPr/>
        <w:tab/>
      </w:r>
    </w:p>
    <w:tbl>
      <w:tblPr>
        <w:tblW w:w="11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40"/>
        <w:gridCol w:w="1068"/>
        <w:gridCol w:w="1440"/>
        <w:gridCol w:w="1440"/>
        <w:gridCol w:w="2085"/>
      </w:tblGrid>
      <w:tr>
        <w:trPr>
          <w:trHeight w:val="1170" w:hRule="atLeast"/>
        </w:trPr>
        <w:tc>
          <w:tcPr>
            <w:tcW w:w="113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63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18 44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078 66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21 082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402 713,0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12 3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81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912 3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6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12 3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на 2016-2020 годы"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 204 59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467 904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658 991,00</w:t>
            </w:r>
          </w:p>
        </w:tc>
      </w:tr>
      <w:tr>
        <w:trPr>
          <w:trHeight w:val="9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406 92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7 491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63 691,00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3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63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2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84 50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6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2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87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8 8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68 8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8 8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92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71 175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68 933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83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3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9 2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9 2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9 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2 542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75 091,00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9 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2 542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5 091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24 6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66 475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56 699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0 8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0 8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7 00 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7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24 декабря  2019 года № 37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ab/>
      </w:r>
    </w:p>
    <w:tbl>
      <w:tblPr>
        <w:tblW w:w="6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74"/>
        <w:gridCol w:w="584"/>
        <w:gridCol w:w="809"/>
        <w:gridCol w:w="1458"/>
        <w:gridCol w:w="905"/>
        <w:gridCol w:w="1171"/>
        <w:gridCol w:w="1171"/>
        <w:gridCol w:w="2546"/>
      </w:tblGrid>
      <w:tr>
        <w:trPr>
          <w:trHeight w:val="645" w:hRule="atLeast"/>
        </w:trPr>
        <w:tc>
          <w:tcPr>
            <w:tcW w:w="11905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поселения на 2019 год и                                                   плановый период 2020 и 2021 годов</w:t>
            </w:r>
          </w:p>
        </w:tc>
      </w:tr>
      <w:tr>
        <w:trPr>
          <w:trHeight w:val="322" w:hRule="atLeast"/>
        </w:trPr>
        <w:tc>
          <w:tcPr>
            <w:tcW w:w="11905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263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79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18 448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03 624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77 804,00</w:t>
            </w:r>
          </w:p>
        </w:tc>
      </w:tr>
      <w:tr>
        <w:trPr>
          <w:trHeight w:val="73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672 428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47 65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5 632,00</w:t>
            </w:r>
          </w:p>
        </w:tc>
      </w:tr>
      <w:tr>
        <w:trPr>
          <w:trHeight w:val="5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30 664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09 142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97 264,00</w:t>
            </w:r>
          </w:p>
        </w:tc>
      </w:tr>
      <w:tr>
        <w:trPr>
          <w:trHeight w:val="12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30 664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9 142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97 264,00</w:t>
            </w:r>
          </w:p>
        </w:tc>
      </w:tr>
      <w:tr>
        <w:trPr>
          <w:trHeight w:val="99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3 366,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93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3 366,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3 366,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 63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 388,00</w:t>
            </w:r>
          </w:p>
        </w:tc>
      </w:tr>
      <w:tr>
        <w:trPr>
          <w:trHeight w:val="63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7 35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 388,00</w:t>
            </w:r>
          </w:p>
        </w:tc>
      </w:tr>
      <w:tr>
        <w:trPr>
          <w:trHeight w:val="94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965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 242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43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67 297,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63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7 297,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99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7 297,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7 297,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7 297,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 512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 876,00</w:t>
            </w:r>
          </w:p>
        </w:tc>
      </w:tr>
      <w:tr>
        <w:trPr>
          <w:trHeight w:val="74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 8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75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6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93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61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8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963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 823,00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9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72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7 948,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100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7 948,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99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7 948,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545,00</w:t>
            </w:r>
          </w:p>
        </w:tc>
      </w:tr>
      <w:tr>
        <w:trPr>
          <w:trHeight w:val="162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5 9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 500,00</w:t>
            </w:r>
          </w:p>
        </w:tc>
      </w:tr>
      <w:tr>
        <w:trPr>
          <w:trHeight w:val="94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2 039,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 045,00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 806,00</w:t>
            </w:r>
          </w:p>
        </w:tc>
      </w:tr>
      <w:tr>
        <w:trPr>
          <w:trHeight w:val="69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481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39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70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24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93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258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766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91,00</w:t>
            </w:r>
          </w:p>
        </w:tc>
      </w:tr>
      <w:tr>
        <w:trPr>
          <w:trHeight w:val="1092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49 865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95 214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88 000,00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49 865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26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49 865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90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49 865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9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49 865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94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49 865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5 214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8 000,00</w:t>
            </w:r>
          </w:p>
        </w:tc>
      </w:tr>
      <w:tr>
        <w:trPr>
          <w:trHeight w:val="157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16 83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4 3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0 000,00</w:t>
            </w:r>
          </w:p>
        </w:tc>
      </w:tr>
      <w:tr>
        <w:trPr>
          <w:trHeight w:val="97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3 027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 914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8 000,00</w:t>
            </w:r>
          </w:p>
        </w:tc>
      </w:tr>
      <w:tr>
        <w:trPr>
          <w:trHeight w:val="45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090 222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98 2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035 300,00</w:t>
            </w:r>
          </w:p>
        </w:tc>
      </w:tr>
      <w:tr>
        <w:trPr>
          <w:trHeight w:val="66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03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33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9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9 765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 765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 765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 765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 765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 765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41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35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08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189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94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5 45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 2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 300,00</w:t>
            </w:r>
          </w:p>
        </w:tc>
      </w:tr>
      <w:tr>
        <w:trPr>
          <w:trHeight w:val="66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979 593,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69 704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23 691,00</w:t>
            </w:r>
          </w:p>
        </w:tc>
      </w:tr>
      <w:tr>
        <w:trPr>
          <w:trHeight w:val="34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408 595,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33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408 595,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41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408 595,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 904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691,00</w:t>
            </w:r>
          </w:p>
        </w:tc>
      </w:tr>
      <w:tr>
        <w:trPr>
          <w:trHeight w:val="126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976 382,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61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1 880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 691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691,00</w:t>
            </w:r>
          </w:p>
        </w:tc>
      </w:tr>
      <w:tr>
        <w:trPr>
          <w:trHeight w:val="100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1 180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 691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 691,00</w:t>
            </w:r>
          </w:p>
        </w:tc>
      </w:tr>
      <w:tr>
        <w:trPr>
          <w:trHeight w:val="66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49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84 502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84 502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2 2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2 2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2 2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 213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100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70 9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96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9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68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9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9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9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168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9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 8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</w:tr>
      <w:tr>
        <w:trPr>
          <w:trHeight w:val="49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41 83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27 375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27 375,00</w:t>
            </w:r>
          </w:p>
        </w:tc>
      </w:tr>
      <w:tr>
        <w:trPr>
          <w:trHeight w:val="51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 2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2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 2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00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 2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76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 2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9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 2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789,00</w:t>
            </w:r>
          </w:p>
        </w:tc>
      </w:tr>
      <w:tr>
        <w:trPr>
          <w:trHeight w:val="15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 8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300,00</w:t>
            </w:r>
          </w:p>
        </w:tc>
      </w:tr>
      <w:tr>
        <w:trPr>
          <w:trHeight w:val="9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39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489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489,00</w:t>
            </w:r>
          </w:p>
        </w:tc>
      </w:tr>
      <w:tr>
        <w:trPr>
          <w:trHeight w:val="28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 586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9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 586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  ЗАПИСКА</w:t>
      </w:r>
      <w:r>
        <w:rPr/>
        <w:t xml:space="preserve">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8"/>
          <w:szCs w:val="28"/>
        </w:rPr>
        <w:t>к внесению изменений в решение сельского Совета Глуховского сельсовета Дивеевского муниципального района Нижегородской области от 13.12.2018 года № 41 «О местном  бюджете  Глуховского  сельсовета Дивеевского  муниципального района  Нижегородской области  на 2019 год и на плановый период 2020 и 2021 годов»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Уточняется расходная часть бюджета за счет перераспределения лимитов бюджетных обязательст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  <w:tab w:val="left" w:pos="435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kern w:val="0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kern w:val="0"/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4">
    <w:name w:val="xl94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6:00Z</dcterms:created>
  <dc:creator>Бараблин</dc:creator>
  <dc:description/>
  <cp:keywords/>
  <dc:language>en-US</dc:language>
  <cp:lastModifiedBy>User</cp:lastModifiedBy>
  <cp:lastPrinted>2019-08-12T09:14:00Z</cp:lastPrinted>
  <dcterms:modified xsi:type="dcterms:W3CDTF">2019-12-25T08:41:00Z</dcterms:modified>
  <cp:revision>4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