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4 октября   2019 года                                                                                            № 4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вобождении от оплаты земельного и имущественного налога членов добровольной  пожарной команд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здания необходимых условий для развития добровольной пожарной охраны в Елизарьевском сельсовете, руководствуясь Федеральным законом от 06.10.2003 года № 131-ФЗ « Об общих принципах организации местного самоуправления в  Российской Федерации»,  Налоговым кодексом РФ, Уставом Елизарьевского сельсовета Дивеевского муниципального  района Нижегородской области, во исполнение Федерального закона от 06.05.2011 года № 100-ФЗ «О добровольной пожарной охране», сельский Совет Елизарьевского сельсовета Дивеевского муниципального района Нижегородской области 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Освободить от налога на имущество и земельного налога членов добровольной пожарной команды. (Приложение 1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Действие настоящего Решения распространяется на правоотношения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1 января 2019 год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йонной газете « Ударник» и разместить на официальном сайте администрации Дивеевского района в информационно—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                                                                                Е.Н.Лип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Arial" w:ascii="Arial" w:hAnsi="Arial"/>
        </w:rPr>
        <w:t xml:space="preserve">от   24 октября 2019 года № 41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членов добровольной пожарной команды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2"/>
        <w:gridCol w:w="1418"/>
        <w:gridCol w:w="3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ганов Дмитрий Игоревич -начальник добровольной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ивеево, ул. Ситнова, д.46,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лова Валентина Ивановна - секретарь оповещения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19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Елизарьево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2, кв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рк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19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Елизарьево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стройка-2,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9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Елизарьево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д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це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Елизарьево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5,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анов Вад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ивеево, ул. Ситнова, д.46,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уев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Круглые Паны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оперативная, д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Круглые Паны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оперативная, д.34, кв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8:00Z</dcterms:created>
  <dc:creator>Admin</dc:creator>
  <dc:description/>
  <cp:keywords/>
  <dc:language>en-US</dc:language>
  <cp:lastModifiedBy>Admin</cp:lastModifiedBy>
  <cp:lastPrinted>2019-10-31T08:31:00Z</cp:lastPrinted>
  <dcterms:modified xsi:type="dcterms:W3CDTF">2019-10-31T05:32:00Z</dcterms:modified>
  <cp:revision>6</cp:revision>
  <dc:subject/>
  <dc:title>Сельский Совет Ивановского сельсовета</dc:title>
</cp:coreProperties>
</file>