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89940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СЕЛЬСКИЙ СОВЕТ ЕЛИЗАРЬЕВСКОГО СЕЛЬСОВЕТ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ИВЕЕ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4843"/>
        <w:gridCol w:w="539"/>
        <w:gridCol w:w="715"/>
      </w:tblGrid>
      <w:tr>
        <w:trPr>
          <w:trHeight w:val="298" w:hRule="atLeast"/>
        </w:trPr>
        <w:tc>
          <w:tcPr>
            <w:tcW w:w="32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overflowPunct w:val="false"/>
              <w:autoSpaceDE w:val="false"/>
              <w:ind w:left="72" w:right="-20" w:hanging="72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марта 2020 года</w:t>
            </w:r>
          </w:p>
        </w:tc>
        <w:tc>
          <w:tcPr>
            <w:tcW w:w="48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overflowPunct w:val="false"/>
              <w:autoSpaceDE w:val="false"/>
              <w:snapToGrid w:val="false"/>
              <w:ind w:firstLine="66"/>
              <w:textAlignment w:val="baseline"/>
              <w:rPr>
                <w:b/>
                <w:b/>
                <w:i/>
                <w:i/>
                <w:shadow/>
                <w:sz w:val="32"/>
                <w:szCs w:val="32"/>
              </w:rPr>
            </w:pPr>
            <w:r>
              <w:rPr>
                <w:b/>
                <w:i/>
                <w:shadow/>
                <w:sz w:val="32"/>
                <w:szCs w:val="32"/>
              </w:rPr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overflowPunct w:val="false"/>
              <w:autoSpaceDE w:val="false"/>
              <w:ind w:right="6300" w:hanging="0"/>
              <w:textAlignment w:val="baselin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N</w:t>
            </w:r>
          </w:p>
        </w:tc>
        <w:tc>
          <w:tcPr>
            <w:tcW w:w="7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overflowPunct w:val="false"/>
              <w:autoSpaceDE w:val="false"/>
              <w:ind w:right="-108" w:hanging="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гласии на преобразование муниципальных образований путем объединения всех поселений, входящих в состав Дивеевского муниципального района Нижегородской области, и наделения вновь образованного муниципального образования статусом муниципального округа с наименованием «Дивеевский муниципальный округ Нижегород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ей 13 Федерального закона от 6 октября 2003 г. № 131-ФЗ «Об общих принципах организации местного самоуправления в Российской Федерации», Уставом Елизарьевского сельсовета Дивеевского муниципального района Нижегородской области, рассмотрев инициативу Земского собрания Дивеевского муниципального района Нижегородской области  о преобразовании муниципальных образований путем объединения всех поселений, входящих в состав Дивеевского муниципального района Нижегородской области, и наделения вновь образованного муниципального образования статусом муниципального округа с наименованием «Дивеевский муниципальный округ Нижегородской области», оформленную решением Земского собрания от 20 февраля 2020 года № 6, сельский Совет, выражая мнение населения Елизарьевского сельсовета Дивеевского  муниципального района Нижегородской области, сельский Совет Елизарьевского сельсовета Дивеевского муниципального района Нижегоро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огласиться на преобразование муниципальных образований путем объединения всех поселений, входящих в состав Дивеевского муниципального района Нижегородской области, Дивеевского сельсовета, Глуховского сельсовета, Елизарьевского сельсовета, Сатисского сельсовета, Верякушского сельсовета, Ивановского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сельсовета и наделения вновь образованного муниципального образования статусом муниципального округа с наименованием «Дивеевский муниципальный округ Нижегородской обла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в Земское собрание Дивеевского муниципального района Нижегород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бнародовать настоящее решение в общедоступных местах, а именно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МБОУ Елизарьевская основная общеобразовательная школа юридический адрес: с. Елизарьево, улица Прокеева, дом  2 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 Елизарьевский СДК, юридический адрес: с. Елизарьево,  улица 9 Мая дом 34 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Елизарьевская библиотека, юридический адрес: село Елизарьево, улица Молодежная дом 1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 Кругло-Пановский сельский клуб, юридический адрес: д. Круглые Паны, улица Кооперативная,  дом  65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информационный стенд админист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лава местного самоуправления                                                     Е.Н.Липи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Основной текст_"/>
    <w:qFormat/>
    <w:rPr>
      <w:spacing w:val="3"/>
      <w:sz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/>
      <w:jc w:val="center"/>
    </w:pPr>
    <w:rPr>
      <w:rFonts w:ascii="Calibri" w:hAnsi="Calibri" w:eastAsia="Calibri" w:cs="Calibri"/>
      <w:spacing w:val="3"/>
      <w:sz w:val="25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7:56:00Z</dcterms:created>
  <dc:creator>Тиманина Алла Ивановна</dc:creator>
  <dc:description/>
  <cp:keywords/>
  <dc:language>en-US</dc:language>
  <cp:lastModifiedBy>User</cp:lastModifiedBy>
  <cp:lastPrinted>2020-03-17T14:02:00Z</cp:lastPrinted>
  <dcterms:modified xsi:type="dcterms:W3CDTF">2020-03-17T11:07:00Z</dcterms:modified>
  <cp:revision>12</cp:revision>
  <dc:subject/>
  <dc:title/>
</cp:coreProperties>
</file>