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 xml:space="preserve">Администрация Глуховского сельсовета 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февраля 2020г                                                                        № 4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я в должностную инструкцию сотрудника, ответственного за формирование сведений о трудовой деятельности работников в электронном виде и подготовку к сдаче отчет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6.12.2019 N 436-ФЗ "О внесении изменений в Федеральный закон "Об индивидуальном (персонифицированном) учете в системе обязательного пенсионного страхования", Федеральным законом от 16.12.2019 N 439-ФЗ "О внесении изменений в Трудовой кодекс Российской Федерации в части формирования сведений о трудовой деятельности в электронном виде", в целях усиления контроля за соблюдением Трудового кодекса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должностную инструкцию документоведа администрации, ответственного за формирование сведений о трудовой деятельности работников в электронном виде и подготовку к сдаче отчетности в администрации Глуховского сельсовета Дивеевского муниципального района, следующее изменение, дополнив третью часть "Должностные обязанности" пунктом 3.54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ть сведения о трудовой деятельности работников в электронном виде и подготавливать к сдаче отчетность в отделение ПФР.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</w:t>
        <w:tab/>
        <w:tab/>
        <w:tab/>
        <w:tab/>
        <w:tab/>
        <w:tab/>
        <w:t xml:space="preserve"> Н.М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 «____» _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4:00Z</dcterms:created>
  <dc:creator>Николай Владимирович Москалёв</dc:creator>
  <dc:description/>
  <cp:keywords/>
  <dc:language>en-US</dc:language>
  <cp:lastModifiedBy>User</cp:lastModifiedBy>
  <cp:lastPrinted>2020-02-12T14:33:00Z</cp:lastPrinted>
  <dcterms:modified xsi:type="dcterms:W3CDTF">2020-02-12T11:34:00Z</dcterms:modified>
  <cp:revision>2</cp:revision>
  <dc:subject>Распоряжение</dc:subject>
  <dc:title>О внесении дополнения в должностную инструкцию сотрудника, ответственного за формирование сведений о трудовой деятельности работников в электронном виде и подготовку к сдаче отчетности</dc:title>
</cp:coreProperties>
</file>