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A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 контроля на территории Ивановского сельсовета Дивеевского муниципального района Нижегородской области за  2018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и муниципальных правовых актов, устанавливающих обязательные треб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b/>
          <w:sz w:val="28"/>
          <w:szCs w:val="28"/>
        </w:rPr>
        <w:t>1.Контроль за использованием и сохранностью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35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авила 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а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Ф от 13.08.2006 № 49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осуществления деятельности по управлению многоквартирными домами, утвержденные постановлением Правительства РФ от 15.05.2013 № 41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, обязательные при заключении договоров снабжения коммунальными ресурсами, утвержденные постановлением Правительства Российской Федерации от 14.02.2012 № 12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ок их оказания и выполн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1.01.2006 № 25 «Об утверждении правил пользования жилыми помещения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Контроль в области торгов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 381-ФЗ "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2.2013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4 "Об уведомительном порядке начала осуществления отдельных видов предпринимательской деятельности"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11.05.2010 № 70-З «О торговой деятельности в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Лес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 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b/>
          <w:sz w:val="28"/>
          <w:szCs w:val="28"/>
        </w:rPr>
        <w:t xml:space="preserve"> Контроль за сохранностью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й закон от 08.11.2007 № 257-Ф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 Нижегородской области от 04.12.2008 № 157-З « Об автомобильных дорогах и дорожной деятельности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12.1995 года № 196 –ФЗ «О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Ивановского сельсовета принято шесть нормативно-правовых акта (два  решения  сельского Совета, четыре постановления администрации), касающиеся организации и проведения муниципального   контроля на территории Ивановского сельсовета.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Ивановского сельсовета  Дивеевского муниципального 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акты разраба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, на основании которых осуществляется муниципальный контроль, позволяет сделать вывод, что основной объем  регулирования как в части требований к контрольным субъектам, так и в части проведения контрольных процедур в равной мере распределен между федеральными и муницип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норм не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 </w:t>
      </w:r>
      <w:r>
        <w:rPr>
          <w:sz w:val="28"/>
          <w:szCs w:val="28"/>
        </w:rPr>
        <w:t xml:space="preserve">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Ивановского  сельсовета  находится 9 населенных пунктов. Полномочия по проведению муниципального контроля осуществляет администрация Ивановского сельсовета  Дивеевского муниципального  района.</w:t>
      </w:r>
    </w:p>
    <w:p>
      <w:pPr>
        <w:pStyle w:val="Style18"/>
        <w:ind w:hanging="0"/>
        <w:rPr/>
      </w:pPr>
      <w:r>
        <w:rPr>
          <w:sz w:val="28"/>
        </w:rPr>
        <w:t>б) перечень и описание видов государственного контроля (надзора), видов муниципального контроля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жилищный контроль.   </w:t>
      </w:r>
      <w:r>
        <w:rPr>
          <w:sz w:val="28"/>
          <w:szCs w:val="28"/>
        </w:rPr>
        <w:t xml:space="preserve">Под муниципальным жилищным контролем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ижегородской области в области жилищных отношений, а также муниципальными правовыми актам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контроль в области торговой деятельности. </w:t>
      </w:r>
      <w:r>
        <w:rPr>
          <w:sz w:val="28"/>
          <w:szCs w:val="28"/>
        </w:rPr>
        <w:t xml:space="preserve">Под муниципальным контролем </w:t>
      </w:r>
      <w:r>
        <w:rPr>
          <w:bCs/>
          <w:sz w:val="28"/>
          <w:szCs w:val="28"/>
        </w:rPr>
        <w:t xml:space="preserve">в области торговой деятельности 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 органов местного самоуправления по осуществлению контроля за соблюдением юридическими лицами, индивидуальными предпринимателями в </w:t>
      </w:r>
      <w:r>
        <w:rPr>
          <w:color w:val="000000"/>
          <w:sz w:val="28"/>
          <w:szCs w:val="28"/>
        </w:rPr>
        <w:t>процессе осуществления торговой деятельности на территории  муниципального  образования 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лесной контроль.</w:t>
      </w:r>
      <w:r>
        <w:rPr>
          <w:sz w:val="28"/>
          <w:szCs w:val="28"/>
        </w:rPr>
        <w:t xml:space="preserve">  Под муниципальным лесным контролем </w:t>
      </w:r>
      <w:r>
        <w:rPr>
          <w:bCs/>
          <w:sz w:val="28"/>
          <w:szCs w:val="28"/>
        </w:rPr>
        <w:t xml:space="preserve">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.</w:t>
      </w:r>
      <w:r>
        <w:rPr/>
        <w:t xml:space="preserve"> </w:t>
      </w:r>
      <w:r>
        <w:rPr>
          <w:sz w:val="28"/>
          <w:szCs w:val="28"/>
        </w:rPr>
        <w:t xml:space="preserve">Под муниципальным контролем за сохранностью автомобильных дорог  местного значения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администрации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 Ивановского  сельсовета приняты следующие нормативно-правовые акты, регламентирующие порядок осущест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Style18"/>
        <w:rPr/>
      </w:pPr>
      <w:r>
        <w:rPr>
          <w:sz w:val="28"/>
        </w:rPr>
        <w:t>-Решение Ивановского  сельского Совета Ивановского сельского поселения Дивеевского района Нижегородской области от 17.12.2009 г. № 15 «Об утверждении Положения о муниципальном лесном контроле и надзоре на территории Ивановского сельского поселения Дивее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ельского Совета Ивановского сельсовета Дивеевского района Нижегородской области от 14.02.2014г. № 4 «Об утверждении положения о порядке осуществления муниципального жилищного контроля на территории Ивановского сельсовета Дивеевского муниципального района Нижегор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Ивановского сельсовета Дивеевсого муниципального района Нижегородской области от 06.08.2015г. № 85 «Об утверждении административного регламента  по осуществлению муниципального жилищного контрол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Ивановского сельсовета Дивеевского муниципального района Нижегородской области от 20.11.2015г. № 114 «Об утверждении Административного регламента по осуществлению муниципального контроля в области торговой деятельности на территории Ивановского сельсовета Дивеевского муниципального района Нижегород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осуществления сохранности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Ивановского сельсовета Дивеевского муниципального района Нижегородской области от 22.08.2016г. № 80 «Об утверждении Административного регламента администрации Иванов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 Иван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Ивановского сельсовета Дивеевского муниципального района Нижегородской области от 17.04.2018г. № 42  «О мерах по сохранности автомобильных дорог местного значения в границах населенных пунктов Ивановского сельсовета Дивеевского  муниципального района 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регламенты по отдельным видам контроля находятся в стади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рганов муниципального контроля при осуществлении соответствующих видов муниципального контроля с другими  органами  государственного контрол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, выполняющие функции по  осуществлению  муниципального контрол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80"/>
        <w:rPr>
          <w:sz w:val="28"/>
        </w:rPr>
      </w:pPr>
      <w:r>
        <w:rPr>
          <w:sz w:val="28"/>
        </w:rPr>
        <w:t>е) Эксперты и экспертные организации к выполнению мероприятий по контролю при проведении проверок органами муниципального контроля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Финансовое обеспечение исполнения функции по муниципальному  контролю в 2017,  2018 годах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и по выполнению муниципального  контроля возложено на специалистов администрации Иван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а которых возложено исполнение функции по муниципальному  контролю, обладают необходимыми знаниями, умениями и навыками.</w:t>
      </w:r>
      <w:r>
        <w:rPr>
          <w:sz w:val="28"/>
        </w:rPr>
        <w:t xml:space="preserve"> Мероприятия по повышению квалификации специалистов, выполняющих функции по муниципальному контролю, в 2018 году не проводи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Средняя  нагрузка на 1 работника (проверок на 1 человек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67"/>
        <w:gridCol w:w="1457"/>
        <w:gridCol w:w="157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7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A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 государственного контроля (надзора) и муниципального контроля по соответствующим сферам деятельности, в том числе в динамике.</w:t>
      </w:r>
    </w:p>
    <w:p>
      <w:pPr>
        <w:pStyle w:val="A"/>
        <w:jc w:val="center"/>
        <w:rPr/>
      </w:pPr>
      <w:r>
        <w:rPr/>
        <w:t xml:space="preserve">Число проверок, проведенных ОМСУ (единиц)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87"/>
        <w:gridCol w:w="1457"/>
        <w:gridCol w:w="1576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7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по муниципальному  жилищному контролю, в области торговой деятельности, в области осуществления сохранности автомобильных дорог в отчетном периоде не проводились. В отношении муниципального земельного контроля  заключили соглашение о передаче полномочий на 2018 год в администрацию  Дивеевского 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-2018 г г.  плановых проверок в отношении юридических лиц и индивидуальных предпринимателей запланировано не было. Обращений для проведения внеплановых проверок не поступа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   проводились ввиду отсутствия лесных участков, находящихся в     муниципальной собствен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администрации сельсовета постоянно проводят устные консультации и разъяснения по вопросам использования земельных участков, предупреждению нарушений земельного законодательства.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 весенний период работниками сельсовета совместно со специалистами отдела жилищно-коммунального хозяйства администрации Дивеевского муниципального 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 в контрольной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осуществлялись контрольно – надзорные мероприятия </w:t>
      </w:r>
      <w:r>
        <w:rPr>
          <w:bCs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к в отношении субъектов малого предпринимательства,  в отчетном периоде не проводилось, в связи с «надзорными каникулам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FR1"/>
        <w:spacing w:lineRule="auto" w:line="240" w:before="0" w:after="0"/>
        <w:ind w:left="-11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ведения о принятых органами муниципального контроля  мерах реагирования по фактам выявленных нарушений, в том числе в динамике (по полугодиям)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еры реагирования по фактам выявленных нарушений не принимались, т.к. фактов выявленных нарушений не был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>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Style18"/>
        <w:textAlignment w:val="baseline"/>
        <w:rPr/>
      </w:pPr>
      <w:r>
        <w:rPr>
          <w:sz w:val="28"/>
          <w:szCs w:val="28"/>
        </w:rPr>
        <w:t>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Ивановского сельсовета, в срок не позднее пяти рабочих дней администрация 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Style18"/>
        <w:rPr/>
      </w:pPr>
      <w:r>
        <w:rPr>
          <w:sz w:val="28"/>
        </w:rPr>
        <w:t xml:space="preserve">Так  как, в 2018 году проверки по муниципальному контролю  не запланированы и не проводились, провести сравнительный анализ эффективности муниципального контроля   по сравнению с 2017 годом не представляется возможным.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   </w:t>
      </w:r>
      <w:r>
        <w:rPr>
          <w:sz w:val="28"/>
        </w:rPr>
        <w:t>а)  В</w:t>
      </w:r>
      <w:r>
        <w:rPr>
          <w:sz w:val="28"/>
          <w:szCs w:val="28"/>
        </w:rPr>
        <w:t>ыводы и предложения по результатам осуществления муниципального контроля, в том числе планируемые на  текущий год показатели его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результатам осуществления муниципального контроля не име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б) П</w:t>
      </w:r>
      <w:r>
        <w:rPr>
          <w:sz w:val="28"/>
          <w:szCs w:val="28"/>
        </w:rPr>
        <w:t>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едложений по совершенствованию нормативно-правового регулирования и осуществления муниципального контроля в соответствующей сфере деятельности не имеется.</w:t>
      </w:r>
    </w:p>
    <w:p>
      <w:pPr>
        <w:pStyle w:val="Normal"/>
        <w:ind w:firstLine="360"/>
        <w:jc w:val="both"/>
        <w:rPr/>
      </w:pPr>
      <w:r>
        <w:rPr>
          <w:sz w:val="28"/>
        </w:rPr>
        <w:t>в) И</w:t>
      </w:r>
      <w:r>
        <w:rPr>
          <w:sz w:val="28"/>
          <w:szCs w:val="28"/>
        </w:rPr>
        <w:t>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Style18"/>
        <w:ind w:firstLine="360"/>
        <w:rPr>
          <w:sz w:val="28"/>
        </w:rPr>
      </w:pPr>
      <w:r>
        <w:rPr>
          <w:sz w:val="28"/>
        </w:rPr>
        <w:t>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                                              А.Е. Конов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ского сельсовета</w:t>
      </w:r>
    </w:p>
    <w:sectPr>
      <w:footerReference w:type="default" r:id="rId4"/>
      <w:type w:val="nextPage"/>
      <w:pgSz w:w="11906" w:h="16838"/>
      <w:pgMar w:left="851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B328F77DF4F1E74EF2BDDAA21i4f5F" TargetMode="External"/><Relationship Id="rId3" Type="http://schemas.openxmlformats.org/officeDocument/2006/relationships/hyperlink" Target="consultantplus://offline/ref=922DDF829C8D6FC824E0B0B9E449A0540E38D272DD4B1725B379DBFD7E158F70C481FC1DD32872008143C863i6f6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0:00Z</dcterms:created>
  <dc:creator/>
  <dc:description/>
  <cp:keywords/>
  <dc:language>en-US</dc:language>
  <cp:lastModifiedBy/>
  <cp:lastPrinted>2019-01-15T09:41:00Z</cp:lastPrinted>
  <dcterms:modified xsi:type="dcterms:W3CDTF">2019-03-13T12:32:00Z</dcterms:modified>
  <cp:revision>51</cp:revision>
  <dc:subject/>
  <dc:title>Раздел 1</dc:title>
</cp:coreProperties>
</file>