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ind w:hanging="0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731"/>
        <w:gridCol w:w="505"/>
        <w:gridCol w:w="701"/>
      </w:tblGrid>
      <w:tr>
        <w:trPr>
          <w:trHeight w:val="298" w:hRule="atLeast"/>
        </w:trPr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февраля 2020 г.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Heading1"/>
        <w:ind w:right="583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ind w:right="5656" w:hanging="0"/>
        <w:jc w:val="both"/>
        <w:rPr/>
      </w:pPr>
      <w:r>
        <w:rPr>
          <w:rFonts w:cs="Times New Roman" w:ascii="Times New Roman" w:hAnsi="Times New Roman"/>
          <w:szCs w:val="28"/>
        </w:rPr>
        <w:t>Об итогах оперативно-служебной деятельности МО МВД России «Дивеевский» за 2019 год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8"/>
        </w:rPr>
        <w:t>р е ш и л о:</w:t>
      </w:r>
    </w:p>
    <w:p>
      <w:pPr>
        <w:pStyle w:val="Heading1"/>
        <w:ind w:right="7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7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нять к сведению информацию начальника МО МВД России «Дивеевский» подполковника полиции А.Н.Сутина об итогах оперативно-служебной деятельности МО МВД России «Дивеевский» за 2019 год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  <w:tab/>
        <w:tab/>
        <w:tab/>
        <w:t xml:space="preserve">                  </w:t>
        <w:tab/>
        <w:t xml:space="preserve">      </w:t>
        <w:tab/>
        <w:t>Д.Е.Борцов</w:t>
      </w:r>
    </w:p>
    <w:p>
      <w:pPr>
        <w:pStyle w:val="Normal"/>
        <w:spacing w:lineRule="auto" w:line="360"/>
        <w:ind w:firstLine="4500"/>
        <w:jc w:val="center"/>
        <w:rPr/>
      </w:pPr>
      <w:r>
        <w:rPr/>
        <w:t>ПРИЛОЖЕНИЕ 1</w:t>
      </w:r>
    </w:p>
    <w:p>
      <w:pPr>
        <w:pStyle w:val="Normal"/>
        <w:ind w:firstLine="4500"/>
        <w:jc w:val="center"/>
        <w:rPr/>
      </w:pPr>
      <w:r>
        <w:rPr/>
        <w:t>к решению  Земского собрания</w:t>
      </w:r>
    </w:p>
    <w:p>
      <w:pPr>
        <w:pStyle w:val="Normal"/>
        <w:ind w:firstLine="4500"/>
        <w:jc w:val="center"/>
        <w:rPr/>
      </w:pPr>
      <w:r>
        <w:rPr/>
        <w:t>Дивеевского муниципального района</w:t>
      </w:r>
    </w:p>
    <w:p>
      <w:pPr>
        <w:pStyle w:val="Normal"/>
        <w:ind w:firstLine="4500"/>
        <w:jc w:val="center"/>
        <w:rPr/>
      </w:pPr>
      <w:r>
        <w:rPr/>
        <w:t>Нижегородской области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 xml:space="preserve">20 февраля  </w:t>
      </w:r>
      <w:r>
        <w:rPr/>
        <w:t>2020 г.  №_</w:t>
      </w:r>
      <w:r>
        <w:rPr>
          <w:u w:val="single"/>
        </w:rPr>
        <w:t>10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перативно-служебной деятельности МО МВД России «Дивеевский»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бслуживаемых Межмуниципальным отделом территориях за 2019 год зарегистрировано 358 преступлений, что ниже результатов 2018 года (393) на 35 преступлений, снижение преступности составило 8,9% (далее в скобках аналогичный показатель за 2018 г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нижение преступности в Дивеевском районе. Рост в подразделениях, особенно в г.о.г.Первомайск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веевский район – 128 преступлений (192), -64, -33,3%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знесенский район – 100  преступлений (91), +9, +9,9%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майский г.о. – 130  преступлений (110), +20, +18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ваемость всех преступлений по межмуниципальному Отделу составила 83,9% (76,9%)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веевский район – 83,2% (71,3%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есенский район – 83% (78,5%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майский г.о. – 85,4% (84,5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ы положительные результаты по снижению преступлений против собственности: совершено меньше на 9%, с 200 до 182 преступных деяний, из них расследовано 143 (124), рост числа раскрытых на 15,3%, приостановлено 45 (73) снижение на 38,4%. Их раскрываемость составила 76,1% (62,9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езаконному обороту наркотических средств и психотропных веществ выявлено 13 преступлений (10), все раскрыты (87,5%). Неудовлетворительные результаты по данному направлению оперативно-служебной деятельности в Вознесенском районе (выявлено 2, раскрыто 3 преступления) (в Первомайске выявлено 5, расследовано 4 преступ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по сравнению с 2018 годом получены по выявлению преступлений по незаконному обороту оружия и боеприпасов – выявлено 16 (12), раскрыто 17 (11), раскрываемость 100 (91,7%). Наиболее эффективно организована оперативно-служебная деятельность по данному направлению в ОП (дислокация р.п.Вознесенское) – выявлено 11, расследовано 12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проведена работа по снижению преступности в общественных местах (с 127 до 110), по количеству преступлений, совершенных несовершеннолетними (с 13 до 9), групповой преступности (с 21 до 16), в состоянии алкогольного опьянения (с 141 до 128), бытовой преступности (с 35 до 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положительные результаты, допущенные просчеты в организации оперативно-служебной деятельности повлекли за собой следующие недостат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 МО количества раскрытых тяжких и особо-тяжких преступлений с 40 за 2018 год до 38 за текущий отчетный период, меньше на 2 преступления или -5%. Их раскрываемость составила 65,5% (70,2%). Понизили раскрываемость по данной категории преступлений Первомайск – с 83,3% до 76,5% и Вознесенское с 62,5% до 52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снижена эффективность по раскрытию преступлений «прошлых лет» - 8 (16). Из них в Дивеевском районе – 6, по одному – в Первомайске и Вознесенск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олучены по раскрытию преступлений против личности, так зарегистрировано 56 преступлений (67, -16,4%), из них раскрыто 46 (66, -30,3%), приостановлено 4 (1, рост +300%), их раскрываемость составила 92% (98,5%). Из них тяжких и особо-тяжких зарегистрировано 9 (9), раскрыто 5 (9, -44,4%), приостановлено 1 (0), раскрываемость 83,3% (10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3 умышленных причинения тяжкого вреда здоровью, из них расследовано 0, приостановлено 1 (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о только одно преступление по легализации (отмывании денежных средств) (Вознесен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а выявляемость преступлений превентивной направленности (по всем районам), так зарегистрировано 89 (94) преступлений, из них расследовано 91 (90), раскрываемость составила 95,8% (98,9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реступлениям двойной превенции – выявлено 28 (37), расследовано 27 (36), раскрываемость 90% (97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за значительные положительные достижения по снижению преступности в части хищения чужого имущества, допущены значительные просчеты по предупреждению и раскрытию кражи денежных средств со счетов граждан (п. «г» ч.3 ст.158 УК РФ) – рост числа зарегистрированных преступлений на 700% с 2 до 16, из них расследовано 10, приостановлено –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 рост числа мошенничеств с 28 до 34, расследовано 27, приостановлено 9, раскрываемость 75% (4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 рост числа рецидивной преступности (рост в Дивеевском район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совершавшими – 155 (15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судимыми – 77 (7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административным надзором – 16 (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нижена практика проведения обысков  с 17 до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lang w:val="ru-RU" w:bidi="ar-SA"/>
    </w:rPr>
  </w:style>
  <w:style w:type="character" w:styleId="1">
    <w:name w:val="Мой Заголовок 1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 Знак Знак21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0:00Z</dcterms:created>
  <dc:creator>Мария Викторовна Кряжева</dc:creator>
  <dc:description/>
  <cp:keywords/>
  <dc:language>en-US</dc:language>
  <cp:lastModifiedBy>Admin</cp:lastModifiedBy>
  <cp:lastPrinted>2020-02-21T10:18:00Z</cp:lastPrinted>
  <dcterms:modified xsi:type="dcterms:W3CDTF">2020-02-26T08:00:00Z</dcterms:modified>
  <cp:revision>16</cp:revision>
  <dc:subject/>
  <dc:title/>
</cp:coreProperties>
</file>