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ий Совет Глух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80" w:leader="none"/>
          <w:tab w:val="left" w:pos="4005" w:leader="none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8 января 2020г.</w:t>
        <w:tab/>
        <w:tab/>
        <w:t>№ 1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редставлении лицами, замещающими муниципальные должности  Глуховского сельсовета Дивеевского муниципального района Нижегородской области, сведений о доходах, об имуществе и 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5.12.2008 №273-ФЗ «О противодействии коррупции», законом Нижегородской области от 07.03.2008 №20-З «О противодействии коррупции в Нижегородской области», в целях приведения в соответствии с действующим законодательством, сельский Совет Глухо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едставлении лицами, замещающими муниципальные должности Глуховского сельсовета Дивеевского муниципального района Нижегородской области, сведений о доходах, об имуществе и обязательствах имущественного характера, утвержденного решением сельского Совета Глуховского сельсовета Дивеевского муниципального района Нижегородской области от 26.12.2017 № 40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1F2429"/>
          <w:sz w:val="28"/>
          <w:szCs w:val="28"/>
          <w:shd w:fill="FFFFFF" w:val="clear"/>
        </w:rPr>
      </w:pPr>
      <w:r>
        <w:rPr>
          <w:rStyle w:val="Blk"/>
          <w:color w:val="333333"/>
          <w:sz w:val="28"/>
          <w:szCs w:val="28"/>
        </w:rPr>
        <w:t>«</w:t>
      </w:r>
      <w:r>
        <w:rPr>
          <w:color w:val="1F2429"/>
          <w:sz w:val="28"/>
          <w:szCs w:val="28"/>
          <w:shd w:fill="FFFFFF" w:val="clear"/>
        </w:rPr>
        <w:t>2. Лица, замещающие муниципальные должности Глуховского сельсовета, направляют сведения уполномоченному органом местного самоуправления должностному лицу (далее должностное лицо) по форме справки, утвержденной Указом Президента Российской Федерации от 23 июня 2014 года № 460» 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 далее -Указ Президента Российской Федерации), ежегодно не позднее 30 апреля года, следующего за отчетным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Лицо, замещающее муниципальную должность депутата сельского Совета Глуховского сельсовета и осуществляющее свои полномочия на непостоянной основе, представляет сведени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1) в течение четырех месяцев со дня избрания депутатов, передачи ему вакантного депутатского мандата или прекращения осуществления им полномочий на постоянной основе. Сведения о доходах представляются за календарный год, предшествующий году подачи данных сведений, а сведения об имуществе и обязательствах имущественного характера – по состоянию на первое число месяца, предшествующего месяцу подачи данных свед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№ 230-ФЗ « 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очненные сведения предоставляются в течение месяца после дня окончания срока, установленного абзацем первым и пунктом 1 настоящей ча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ностными лицами проводится сбор сведений, указанных в части 1 настоящей статьи, и сведений, указанных в абзаце пятом настоящей части, направленных лицами, замещающими муниципальные должности, их анализ, размещение в информационно-телекоммуникационной сети «Интернет» и (или) предоставление для опубликования средствам массовой информац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 xml:space="preserve">Сведения размещаются в информационно-телекоммуникационной сети «Интернет» на официальном сайте органа местного самоуправления и (или) предоставляются для опубликования средствам массовой информации в порядке, определяемом муниципальными правовыми актами.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 xml:space="preserve">В случае, если в течение отчетного периода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не совершались, лицо, замещающее муниципальную должность депутата сельского Совета Глуховского сельсовета и осуществляющее свои полномочия на непостоянной основе, сообщает об этом Губернатору Нижегородской области путем подачи уполномоченному должностному лицу уведомления об отсутствии оснований для предоставления сведений (далее - уведомление) по форме, утвержденной Губернатором Нижегородской области, ежегодно не позднее 30 апреля года, следующего за отчетным.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Уполномоченные должностные лица обеспечивают предоставление сведений и уведомлений Губернатору Нижегородской области путем направления в орган Нижегородской области по профилактике коррупционных и иных правонарушений (далее также - уполномоченный орган по профилактике коррупционных и иных правонарушений), указанный в статье 13 настоящего Закона, в течение  14 календарных дней после окончания срока предоставления уточненных сведений.»;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333333"/>
          <w:sz w:val="28"/>
          <w:szCs w:val="28"/>
        </w:rPr>
        <w:t>1.2. дополнить пунктами 13 и 14 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13. В соответствии со статьей 40 Федерального закона от 6 октября 2003года №131-ФЗ «Об общих принципах организации местного самоуправления в Российской Федерации»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едупреждени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освобождение от осуществления полномочий на постоянной основе с лишением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14. Порядок принятия решения о применении  к депутату, члену выборного органа местного самоуправления, выборному должностному лицу местного самоуправления мер ответственности, указанных в абзаце 2 настоящей статьи, определяется муниципальным правовым актом в соответствии с настоящей частью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Основанием для рассмотрения вопроса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абзаце 2настоящей статьи, является поступление в орган местного самоуправления, уполномоченный принимать соответствующее решение, заявления Губернатора Нижегородской области о применении меры ответствен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абзаце 2 настоящей статьи, должно быть принято органом местного самоуправления, уполномоченным принимать соответствующее решение, с учетом рекомендации комиссии по координации работы по противодействию коррупции в муниципальном образовании Нижегородской области не позднее двух месяцев со дня поступления заявления Губернатора Нижегородской обла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ассмотрении и принятии решения органом местного самоуправления, уполномоченным принимать соответствующее решение, должны быть обеспечены заблаговременное получение депутатом, членом выборного органа местного самоуправления, выборным должностным лицом местного самоуправления уведомления о дате и месте проведения соответствующего заседания, ознакомление с заявлением Губернатора Нижегородской области, а также предоставление депутату, члену выборного органа местного самоуправления, выборному должностному лицу возможности дать объяснения по поводу обстоятельств, выдвигаемых в качестве основания для привлечения к ответствен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Коп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не позднее семи дней со дня принятия направляется Губернатору Нижегородской области.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бнародования в порядке, предусмотренном частью 6 статьи 38 Устава Глуховского сельсовета муниципального района Нижегородской обла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Nobr"/>
          <w:color w:val="333333"/>
          <w:sz w:val="28"/>
          <w:szCs w:val="28"/>
        </w:rPr>
        <w:t xml:space="preserve">3. Настоящее решение подлежит размещению на официальном сайте администрации Дивеевского муниципального района в информационно-телекоммуникационной сети Интернет </w:t>
      </w:r>
      <w:r>
        <w:rPr>
          <w:rStyle w:val="Nobr"/>
          <w:color w:val="333333"/>
          <w:sz w:val="28"/>
          <w:szCs w:val="28"/>
          <w:lang w:val="en-US"/>
        </w:rPr>
        <w:t>http</w:t>
      </w:r>
      <w:r>
        <w:rPr>
          <w:rStyle w:val="Nobr"/>
          <w:color w:val="333333"/>
          <w:sz w:val="28"/>
          <w:szCs w:val="28"/>
        </w:rPr>
        <w:t>://</w:t>
      </w:r>
      <w:r>
        <w:rPr>
          <w:rStyle w:val="Nobr"/>
          <w:color w:val="333333"/>
          <w:sz w:val="28"/>
          <w:szCs w:val="28"/>
          <w:lang w:val="en-US"/>
        </w:rPr>
        <w:t>diveevo</w:t>
      </w:r>
      <w:r>
        <w:rPr>
          <w:rStyle w:val="Nobr"/>
          <w:color w:val="333333"/>
          <w:sz w:val="28"/>
          <w:szCs w:val="28"/>
        </w:rPr>
        <w:t>-</w:t>
      </w:r>
      <w:r>
        <w:rPr>
          <w:rStyle w:val="Nobr"/>
          <w:color w:val="333333"/>
          <w:sz w:val="28"/>
          <w:szCs w:val="28"/>
          <w:lang w:val="en-US"/>
        </w:rPr>
        <w:t>adm</w:t>
      </w:r>
      <w:r>
        <w:rPr>
          <w:rStyle w:val="Nobr"/>
          <w:color w:val="333333"/>
          <w:sz w:val="28"/>
          <w:szCs w:val="28"/>
        </w:rPr>
        <w:t>.</w:t>
      </w:r>
      <w:r>
        <w:rPr>
          <w:rStyle w:val="Nobr"/>
          <w:color w:val="333333"/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ельского Совета Глуховского сельсовета Дивеевского муниципального района Нижегородской области по правов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Е.В.Ск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8:00Z</dcterms:created>
  <dc:creator>Admin</dc:creator>
  <dc:description/>
  <cp:keywords/>
  <dc:language>en-US</dc:language>
  <cp:lastModifiedBy>Admin</cp:lastModifiedBy>
  <cp:lastPrinted>2020-01-27T16:53:00Z</cp:lastPrinted>
  <dcterms:modified xsi:type="dcterms:W3CDTF">2020-02-12T07:13:00Z</dcterms:modified>
  <cp:revision>5</cp:revision>
  <dc:subject/>
  <dc:title> </dc:title>
</cp:coreProperties>
</file>