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Иванов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 декабря 2019 г.                                                                                                                   № 3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 работе служб жизнеобеспечения населения в выходные и праздничные дни в период с 1 января  2020 года  по 8 января 2020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устойчивой работы служб Ивановского сельсовета Дивеевского муниципального района Нижегородской области по обслуживанию населения с 1 января 2020 года  по 8 января 2020 года, создания необходимых условий для полноценного и безопасного отдыха жителей Ивановского сельсовета  Дивеевского муниципального района Нижегородской области в период празднования Нового года и Рождества Христова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ить в праздничные дни с 17:00 часов 31 декабря 2019 года до 9:00 часов 9 января 2020 года круглосуточное дежурство ответственных работников администрации Ивановского сельсовета, не отменяя специального графика ежедневных круглосуточных дежурств на этот период год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ставить графики дежурств ответственных должностных лиц в ЕДДС района, до 12:00 часов 30 декабря 2019 год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лужбами МПО Ивановского сельсовета в период с 17:00 часов 30 декабря 2019 года до 9:00 часов 9 января 2020 года вести дежурство в усиленном режиме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формировать в установленные сроки единую дежурно-диспетчерскую службу района об аварийных, чрезвычайных ситуациях и сбоях в работе систем жизнеобеспечения, а также о принимаемых мерах по их ликвидаци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Обеспечить дежурство работников МПО на объектах с массовым пребыванием людей при проведении массовых мероприятий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аспоряжение в общедоступных для населения местах и разместить на сайте администрации Дивеевского района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diveev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агаю на себ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А.Е.Коновалов</w:t>
      </w:r>
    </w:p>
    <w:p>
      <w:pPr>
        <w:pStyle w:val="Normal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4:31:00Z</dcterms:created>
  <dc:creator>Admin</dc:creator>
  <dc:description/>
  <cp:keywords/>
  <dc:language>en-US</dc:language>
  <cp:lastModifiedBy>Admin</cp:lastModifiedBy>
  <cp:lastPrinted>2019-12-26T17:54:00Z</cp:lastPrinted>
  <dcterms:modified xsi:type="dcterms:W3CDTF">2019-12-26T15:57:00Z</dcterms:modified>
  <cp:revision>15</cp:revision>
  <dc:subject/>
  <dc:title>Администрация Ивановского сельсовета</dc:title>
</cp:coreProperties>
</file>