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274"/>
        <w:gridCol w:w="509"/>
        <w:gridCol w:w="511"/>
      </w:tblGrid>
      <w:tr>
        <w:trPr>
          <w:trHeight w:val="298" w:hRule="atLeast"/>
        </w:trPr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февраля 2020 г.</w:t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right="5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недвижимого имущества в собственность Дивеевского сельсовета Дивеевского муниципального района 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в целях  более эффективного использования муниципального имуществ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из собственности муниципального образования Дивеевский муниципальный район Нижегородской области в собственность Дивеевского сельсовета  Дивеевского  муниципального района Нижегородской области объект недвижимого имуществ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ружное электроснабжение, расположенное по адресу: Нижегородская область, Дивеевский район, с. Дивеево, от трансформаторной подстанции БКТП 630/10/04Кв до ШР-1, находящегося в 23 метрах в западном направлении от жилого дома № 9 по ул. Симанина;  от ШР-1 до ВРУ в жилом доме № 2 по ул. Симанина, протяженностью 263 м., кадастровый номер 52:55:0080010:74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 муниципального района направить настоящее решение в администрацию Дивеевского сельсовета Дивеевского муниципального района Нижегородской области  для согласования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Д.Е.Борц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0:00Z</dcterms:created>
  <dc:creator>vitaly</dc:creator>
  <dc:description/>
  <cp:keywords/>
  <dc:language>en-US</dc:language>
  <cp:lastModifiedBy>Admin</cp:lastModifiedBy>
  <cp:lastPrinted>2019-06-18T10:55:00Z</cp:lastPrinted>
  <dcterms:modified xsi:type="dcterms:W3CDTF">2020-02-26T08:00:00Z</dcterms:modified>
  <cp:revision>8</cp:revision>
  <dc:subject/>
  <dc:title> </dc:title>
</cp:coreProperties>
</file>