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9г.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заключении на  проект  решения о местном  бюджете Ивановского сельсовета Дивеевского муниципального района Нижегородской области на 2020 год  и на плановый период  2021 и 2022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Положения о бюджетном процессе в Ивановском сельсовете Дивеевском муниципальном районе Нижегородской области, утверждённого решением сельского Совета Ивановского сельсовета Дивеевского муниципального района Нижегородской области от 13 декабря 2018 года №37 ( в ред. от 12.04.2019 № 13, от 17.07.2019 № 24), заслушав доклад главного бухгалтера администрации Ивановского сельсовета сельский Совет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лючение на  проект  решения о  местном бюджете Дивеевского муниципального района Нижегородской области на 2020 год и на плановый период  2021 и 2022 годов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</w:t>
        <w:tab/>
        <w:tab/>
        <w:tab/>
        <w:tab/>
        <w:t xml:space="preserve">         В.С.Космач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19г. № 35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на  проект  решения о  местном бюджете Ивановского сельсовета Дивеевского муниципального района  Нижегородской област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 и на плановый период  2021 и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 2019г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 контрольно - счетной комиссии  Дивеевского муниципального района Нижегородской области (далее – КСК Дивеевского муниципального района) на проект решения «О  местном бюджете  Ивановского  сельсовета Дивеевского муниципального района  Нижегородской области на 2020 год и на плановый период 2021 и 2022  годов»  подготовлено с   учетом  требований Бюджетного кодекса Российской Федерации, Положения о бюджетном процессе в  Ивановском  сельсовете Дивеевского  муниципального района  Нижегородской области, и иных нормативных правовых актов Российской Федерации, Нижегородской области и Дивеевского муниципального района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 в контрольно – счетную комиссию  Дивеевского муниципального района   направлен 15.11.2019г.</w:t>
      </w:r>
    </w:p>
    <w:p>
      <w:pPr>
        <w:pStyle w:val="Normal"/>
        <w:shd w:fill="FFFFFF" w:val="clear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 местного бюджета.</w:t>
      </w:r>
    </w:p>
    <w:p>
      <w:pPr>
        <w:pStyle w:val="Normal"/>
        <w:shd w:fill="FFFFFF" w:val="clear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го самоуправления  Ивановского сельсовета  Дивееского муниципального района  от 27 ноября 2019 года № 4 «О назначении публичных слушаний», публичные слушания  по проекту местного  бюджета  Ивановского сельсовета на 2019 год и плановый период 2020 и 2021 годов  назначены на 10 декабря 2019 года,  заседание по утверждению  бюджета назначено на 13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в представленном проекте бюджет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0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5 0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13 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7 5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65 0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13 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7 5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бюджета представлены документы и материалы, установленные ст.184.2 БК РФ, ст.18 Положением о бюджетном процессе в Ивановском сельсовете Дивеевского муниципального райо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блюдения требований ст.36 БК РФ в части обеспечения доступа к информации установлено, что  проект бюджета сельского поселения  размещен на  сайте администрации Иванов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установлены характеристики и показатели в соответствии со ст. 184.1 БК РФ, ст.21 Положения о бюджетном проце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 в Ивановском сельсовете на 2020 год и на плановый период 2021 и 2022 годов, утвержденных постановлением  Ивановского сельсовета  от15.10.2019 №15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на 2020 год и на период до 2022 года, утвержденного постановлением  Ивановского  сельсовета от07.11.2019 № 1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 программы «Комплексное развитие территории Ивановского  сельсовета Дивеевского муниципального района Нижегородской области на 2016-2022г.г.», утвержденной постановлением администрации Ивановского сельсовета от 22.12.2015г.№131 вредакции от 11.11.2019 №1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дельных фрагментов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 представленном проекте решения является сбалансированн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усмотренных бюджетом расходов соответствует суммарному объему доходов бюджета и поступлений источников финансирования его дефицит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 местного бюджета на 2020 - 2022 год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екте бюджета  установлены поименованные в ст.184.1 БК РФ  показатели  по дохода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гнозе учтена информация главных администраторов поступлений доходных источников  местного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0  год среднегодовой индекс-дефлятор в размере 104,0 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счетах  учтены изменения  налогового и бюджетного законодательства, вступающие в действие с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ходы местного бюджета  на 2020г.  спрогнозированы в сумме – 11 065 062 рублей, что на 19,5 % выше ожидаемого первоначального плана 2019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 9256791руб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2021г. доходы местного бюджета  спрогнозированы в сумме –10 613 658 рублей,  что составляет 95,9% к прогнозу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2022г. доходы местного бюджета  спрогнозированы в сумме -10 867 506 рублей,  что составляет 102,4 % к прогнозу на 2021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Структура  доходной части местного бюджета  Ивановского   сельского совета  на 2020 - 2022г.г.  характеризуется  следующими  данным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720"/>
        <w:gridCol w:w="1260"/>
        <w:gridCol w:w="720"/>
        <w:gridCol w:w="126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9 год 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. ве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логовые 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2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4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801 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991 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35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 716 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 812 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 875 6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 368 3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 065 0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 613 6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 867 50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гноз налоговых доходов на 2020г. составляет 118,7 % к первоначальному плану на 2019г., на 2021 г. – 113,5%  к прогнозу на 2020г., на 2022г. - 105%  к прогнозу на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еналоговые доходы на период 2020-2022г.г. в бюджете поселения не запланирован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налоговых доходов местного бюджета  Ивановского сельсовета  бюджета в 2020-2022г.г. представлена в таблице:        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660"/>
        <w:gridCol w:w="1260"/>
        <w:gridCol w:w="631"/>
        <w:gridCol w:w="1169"/>
        <w:gridCol w:w="673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.пла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 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918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 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структура налоговых доходов не претерпит существенных изменений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расчете  доходов  от уплаты  акцизов на  нефтепродукты, планируемые  к зачислению в бюджет Ивановского   сельского совета Дивеевского муниципального района Нижегородской области рассчитаны на основании оценки поступления акцизов на нефтепродукты в 2019 году, а также планируемых к применению  в 2020 году ставок акцизов.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а на имущество физических лиц прогноз  рассчитан в соответствии с главой 32 части второй  Налогового  кодекса Российской Федерации «Налог на имущество физических лиц». Прогноз рассчитан  с учетом вступления в силу  Федерального закона от 15.04.2019 №63-ФЗ «О внесении изменений в части первую и вторую налогового кодекса Российской Федерации и отдельные  законодательные акты  РФ»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емельного налога прогноз  рассчитан в соответствии с главой 31 части второй  Налогового  кодекса Российской Федерации «Земельный налог».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а учтены изменения, принятые  Федеральными законами  от  15.04.2019 №63–ФЗ ««О внесении изменений в части первую и вторую налогового кодекса Российской Федерации и отдельные  законодательные акты  РФ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прогнозирован в соответствии с главой 23 части второй  Налогового  кодекса Российской Федерации «Налог на доходы физических лиц» с учетом  внесенных изменений на дату формирования бюджета на 2020г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к проекту бюджета содержит информацию о подходах формирования налоговых доход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безвозмездных поступлений из вышестоящих бюджетов на 2020г., получаемых из вышестоящих бюджетов  определен в объеме – 7 716 948 рублей, что составляет 119,9 % к первоначальному плану 2019г. В 2021 году безвозмездные поступления прогнозируются со снижением в объеме – 6 812 637рублей, что составляет 88,3 % к уровню 2020г., на 2022г. – 6 875 686 рублей (100,9% к прогнозу2021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2020-2022 гг.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080"/>
        <w:gridCol w:w="720"/>
        <w:gridCol w:w="1260"/>
        <w:gridCol w:w="540"/>
        <w:gridCol w:w="1080"/>
        <w:gridCol w:w="720"/>
      </w:tblGrid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5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5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арушении требований ст.184.1 БК РФ в проекте решения отсутствует показатель общего объема  безвозмездных поступлений, получаемых  из вышестоящих бюджетов  бюджетной системы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объеме доходов бюджета сельского поселения безвозмездные поступления по-прежнему составляют более половины всех доходов бюдж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Таким образом,  в соответствии со ст. 136 БК РФ 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, связанных с соблюдением условий предоставления межбюджетных трансфертов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на 2020 -2022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статьи 174.2 БК РФ планирование бюджетных ассигнований осуществляется в порядке и в соответствии с Методикой планирования  бюджетных ассигнований районного бюджета на 2020год  и на плановый период 2021и 2022 годов, утвержденного приказом финансового управления администрации Дивеевского муниципального района от 01октября 2019г.№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условиями по распределению бюджетных ассигнований на 2020г. и плановый период 2021 и 2021г.г. является полное финансовое обеспечение в проекте бюджета социально-значимых расходных обязательст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допущения принятия новых расходных обязательств, не обеспеченных доходными источни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режима жесткой  экономии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расходов бюджета Ивановского сельсовета  приведены в пояснительной записке к проекту р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Ивановского  сельского совета на 2020г. предусмотрен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е – 11 065062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 составляет 119,5 % к первоначальному бюджету 2019г. (9256791рубл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г.  расходы   прогнозируются   со снижением к прогнозу 2020 года на  4,1%  - 10 613 658рублей, на 2022г. с ростом по отношению к прогнозу 2021 года на 2,4 %   -   10 867 506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2г.г.  расходы местного бюджета  сохраняют  социальную направленность. Основную долю занимают  расходы по национальной безопасности (36%), расходы, направленные на жилищно-коммунальное хозяйство ( 22%),общегосударственные вопросы (25%).</w:t>
      </w:r>
    </w:p>
    <w:p>
      <w:pPr>
        <w:pStyle w:val="Normal"/>
        <w:shd w:fill="FFFFFF" w:val="clear"/>
        <w:ind w:right="370" w:hanging="0"/>
        <w:jc w:val="both"/>
        <w:rPr/>
      </w:pPr>
      <w:r>
        <w:rPr/>
        <w:t>Структура расходов местного бюджета в 2020-2022 годах  представлена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440"/>
        <w:gridCol w:w="1440"/>
      </w:tblGrid>
      <w:tr>
        <w:trPr>
          <w:trHeight w:val="828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ноз 2020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к 2019.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93 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62 2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54 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36 670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 2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 750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00 3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91 0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91 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91 09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347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5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21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98 500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 0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94 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44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36 000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бюджетные  трансферт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 6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4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7" w:hanging="5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4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49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256 7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5 0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613 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867 50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основанность планируемых расходов отражена  в пояснительной  записке  Ивановской  сельской администрации  к местному бюджету Ивановского сельсовета на 2020 год и плановый период 2021- 2022г.г. </w:t>
      </w:r>
    </w:p>
    <w:p>
      <w:pPr>
        <w:pStyle w:val="Normal"/>
        <w:shd w:fill="FFFFFF" w:val="clear"/>
        <w:ind w:right="37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расходов местного бюджета на 2020-2022г.г.  осуществлялось в программном формате по муниципальной программе «Комплексное развитие  территории Ивановского  сельсовета  Дивеевского муниципального района Нижегородской области на 2016-2022 годы», утвержденной постановлением администрации  Ивановского  сельсовета Дивеевского муниципального района Нижегородской области от 22 декабря 2015 №131.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. программные расходы местного бюджета спрогнозированы  в сумме – 9 961 870 рублей или 90 % от общего объема расходов, в 2021г. – 9 712 970 рублей  или 91,5% от общего объема расходов, в 2022 году – 9 881770 рублей или 90,9% от общего объема расх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совета  состоит из 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безопасности жизнедеятельности населения на территории Ивановского   сельсовета на 2016-2022г.г.», расходы по которой спрогнозированы на 2020г. в сумме –3 991 090рублей, на 2021г. –3 991 090рублей, на 2022г. –3 991 090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территории Ивановского сельсовета на 2016-2022г.г.», расходы по которой спрогнозированы на 2020г. в сумме – 4 209 600 рублей, на 2021г. – 4 265 700 рублей, на 2022г. – в сумме – 4 434 500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 реализации муниципальной программы», расходы по которой спрогнозированы на 2020г. в сумме – 1 761 180 рублей, на 2021 год – 1 456 180 рублей, на 2022 год – 1 456 18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граммные расходы местного бюджета на 2020г. сформированы в объеме  - 1 103 192рублей. Удельный вес непрограммных расходов составляет 10% в общем объеме расх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е расходы  запланированы в сумме – 900 688рублей или 8,5 % от общего объема расходов, в 2022 году – 9 881 770 рублей или 9,1% от общего объема расход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ний предел  муниципального долга Ивановского сельсовет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на 01 января 2021г в сумме - 0 рублей,  на 01 января 2022 года в сумме 0 рублей,  на 01 января 2023 года в сумме 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 фонд Ивановского  сельсовета Дивеевского муниципального района на 2020г.   и на плановый период 2021и2022г.г. по 10000,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ь бюджета Ивановского   сельского совета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Бюджетного кодекса Российской Федерации принцип   сбалансированности  прогнозируемого бюджета  Ивановского сельсовета на 2020 год и плановый период 2021 и  2022 годов  соблюде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онтрольно – счетная комиссия  Дивеевского муниципального района Нижегородской области   рассмотрела проект   бюджета  Ивановского сельского поселения  Дивеевского муниципального района Нижегородской области на 2020 год и плановый период 2021 и 2022 годов. </w:t>
        <w:tab/>
      </w:r>
    </w:p>
    <w:p>
      <w:pPr>
        <w:pStyle w:val="Normal"/>
        <w:shd w:fill="FFFFFF" w:val="clear"/>
        <w:ind w:left="-36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оект бюджета составлен с учетом требований Бюджетного кодекса Российской Федерации.  </w:t>
      </w:r>
    </w:p>
    <w:p>
      <w:pPr>
        <w:pStyle w:val="Normal"/>
        <w:shd w:fill="FFFFFF" w:val="clear"/>
        <w:ind w:left="-360" w:right="24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соблюдены принципы сбалансированности бюджета, что соответствует  нормам статьи 33 Бюджетного Кодекса Российской Федерации.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й структуре  проекта бюджета  Ивановского  сельсовета Дивеевского муниципального района на 2020г. и плановый период 2021 и 2022г.г.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редставленном документе максимально  оценены все возможности  по поступлению средств  доходных источников бюджета в соответствии с основными направлениями  бюджетной и налоговой политики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ывая, что бюджет построен по программному принципу,  реализацией которых   является  исполнение 1 муниципальной  программы и 3 под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 бюджета   Ивановского  сельсовета Дивеевского муниципального района  на 2020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 по дохода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– 11 065 062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расходам  в сумме –11 065 062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размером дефицита 0 рублей.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плановый период 2021г. по доходам в сумме – 10 613 658 рублей, по расходам – 10 613 658 рублей, с размером дефицита 0 рублей.</w:t>
      </w:r>
    </w:p>
    <w:p>
      <w:pPr>
        <w:pStyle w:val="Defaul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 2022г. по доходам в сумме –10 867 506 рублей,    по расходам –10 867 506рублей, с размером  дефицита 0 рублей.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изложенного, контрольно - счетная комиссия Дивеевского муниципального района предлагает  данный проект решения «О  местном бюджете   Ивановского сельсовета Дивеевского  муниципального района  Нижегородской области  на 2020 год и на плановый период 2021 и 2022 годов»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рассмотрению.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комиссии </w:t>
      </w:r>
    </w:p>
    <w:p>
      <w:pPr>
        <w:pStyle w:val="Defaul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                                                             Н.И. Кузяе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5:00Z</dcterms:created>
  <dc:creator>Мария Викторовна Кряжева</dc:creator>
  <dc:description/>
  <cp:keywords/>
  <dc:language>en-US</dc:language>
  <cp:lastModifiedBy>Admin</cp:lastModifiedBy>
  <cp:lastPrinted>2019-12-13T08:39:00Z</cp:lastPrinted>
  <dcterms:modified xsi:type="dcterms:W3CDTF">2019-12-20T07:59:00Z</dcterms:modified>
  <cp:revision>17</cp:revision>
  <dc:subject/>
  <dc:title> </dc:title>
</cp:coreProperties>
</file>