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0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ИЙ  СОВЕТ ГЛУХОВСКОГО СЕЛЬСОВЕТ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февраля 2020г.                                                                                           № 4</w:t>
      </w:r>
    </w:p>
    <w:p>
      <w:pPr>
        <w:pStyle w:val="Normal"/>
        <w:ind w:right="52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Об утверждении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09 №384-ФЗ «Технический регламент о безопасности зданий и сооружений», Уставом Глуховского сельсовета,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» (Приложение 1).</w:t>
      </w:r>
    </w:p>
    <w:p>
      <w:pPr>
        <w:pStyle w:val="Normal"/>
        <w:ind w:right="76" w:firstLine="660"/>
        <w:jc w:val="both"/>
        <w:rPr/>
      </w:pPr>
      <w:r>
        <w:rPr>
          <w:sz w:val="28"/>
          <w:szCs w:val="28"/>
          <w:lang w:val="ru-RU"/>
        </w:rPr>
        <w:t xml:space="preserve">2.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сети Интерн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iveev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Уставом Глуховского сельсовета Дивеевского муниципального района Нижегородской области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ельского Совета по правовым вопросам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Е.В.Скотн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2"/>
        <w:ind w:left="1514" w:hanging="32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2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2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5 февраля 2020г. № 4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 (далее - Порядок) разработан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задачи, принципы проведения осмотров зданий и (или) сооружений (далее - осмотр), находящихся в эксплуатации на территории Глуховского сельсовета Дивеевского муниципального района Нижегородской области (далее - здания, сооружения), независимо от форм собственност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оведения осмотр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мочия администрации Глуховского сельсовета Дивеевского муниципального района Нижегородской области (далее – Администрация) по осуществлению осмотров и выдаче рекоменд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ов и выдачи рекоменд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, используемые в настоящем Порядке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мотр - совокупность проводимых уполномоченным органом мероприятий в отношении зданий и (или) сооружений, находящихся в эксплуатации на территории муниципального образова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орядок не применяется в случаях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проведения осмотров и выдачи рекомендаций являютс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 (законности)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смотра является поступление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 Заявление является основанием для издания правового акта Администрации о проведении осмотра (далее - правовой акт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осмотра и выдачи рекомендаций не должен превышать двадцати рабочих дней со дня регистрации заявления, а в случае поступления заявления о возникновении аварийной ситуации в зданиях, сооружениях или возникновении угрозы разрушения зданий, сооружений - не более двух дней с момента регистрации заявления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подразделение и (или) должностные лица Администрации, на которых возлагаются полномочия по осуществлению осмотра, определяются главой Администр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государственных и муниципальных специализированных организаций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мотры проводятся на основании правового акта. Правовой акт издаётся в срок, не превышающий пяти рабочих дней со дня регистрации заявления, либо в день регистрации заявления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ля подготовки правового акта в рамках межведомственного информационного взаимодействия в уполномоченных органах государственной власти в случае необходимости запрашиваются сведения о собственниках зданий, сооружений, подлежащих осмотру, и иные необходимые сведения в порядке, предусмотренном законодательством Российской Федерации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ой акт должен содержать следующие сведени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на издание акта орган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вые основания проведения осмотра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и, имена, отчества, должности специалистов Администрации, ответственных за проведение осмотра зданий, сооружений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нахождения осматриваемого здания, сооружени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Администрации)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мет осмотра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проведения осмот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5 пункта 13 настоящего Порядка не применяютс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правового акта вручается под роспись должностными лицами Администрации, осуществляющими осмотр, лицу, ответственному за эксплуатацию здания, сооружения, или его уполномоченному представителю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в целях осуществления осмотра здания, сооружения, должностные лица направляют заявление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ёх рабочих дней со дня составления указанного акт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ым) копии правового акта с указанием о возможности принятия участия в осмотре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Администрацией не менее чем за двадцать четыре часа до начала его проведения любым доступным способо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мотр начинается с предъявления служебного удостоверения должностными лицами Администрации, обязательного ознакомления лица, ответственного за эксплуатацию здания, сооружения, или его уполномоченного представителя с правовым актом, составом экспертов, представителями специализированных организаций, привлекаемых к осмотру, сроками и условиями его проведени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, в случае, указанном во втором абзаце пункта 16 настоящего Порядка.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осуществлению осмотра могут привлекаться эксперты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мотр проводится путем обследования зданий, сооружений (с фотофиксацией видимых дефектов) на соответствие требованиям Федерального закона от 30.12.2009 №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осмотра составляется акт осмотра (Приложение 1 к Порядку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лагаютс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снения лиц, допустивших нарушение требований законодательств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кт осмотра составляется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, акт осмотра направляется заказным почтовым отправлением с уведомлением о вручении, которое приобщается ко второму экземпляру акта осмот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обнаружения нарушений требований законодательства лицам, ответственным за эксплуатацию здания, сооружения, выдаются рекомендации с указанием срока устранения выявленных нарушений (Приложение 2 к Порядку). 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авливаются в срок не позднее десяти рабочих дней со дня подписания акта осмотра и выдаются лицам, ответственным за эксплуатацию здания, сооружения, или их уполномоченным представителям, в соответствии с процедурой, предусмотренной пунктом 22 настоящего Порядка для направления акта осмотр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ё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выявления в ходе осмотра факта возведения, создания зданий, сооружений без получения на это необходимых разрешений или с нарушением градостроительных и строительных норм и правил, Администрация обращается в суд в порядке, предусмотренном законодательством Российской Федерации, в целях признания здания, сооружения самовольной постройкой с последующим демонтаже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лжностные лица Администрации ведут учёт проведённых осмотров в Журнале учёта осмотров зданий, сооружений (Приложение №3 к Порядку)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осуществлении осмотров уполномоченные должностные лица Администрации имеют право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атривать здания, сооружени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к осмотру зданий, сооружений экспертов и экспертные организаци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физических и юридических лиц, повлекшие за собой нарушение прав должностных лиц Администрации, а также препятствующие исполнению ими должностных обязанностей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е должностные лица Администрации обязаны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осмотр только на основании правового акт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ть контроль исполнения рекомендац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ённых осмотрах в Журнале учёта осмотров зданий, сооружени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лучае выявления административного правонарушения, а также действия (бездействие), содержащего признаки состава преступления, направлять материалы проверки в уполномоченные контролирующие и правоохранительные органы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 случае выявления факта возведения, создания зданий, сооружений без получения на это необходимых разрешений или с нарушением градостроительных и строительных норм и правил обращаться в суд в целях признания здания, сооружения самовольной постройкой с последующим демонтаже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олномоченные должностные лица Администрации несут ответственность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неправомерные действия (бездействие), связанные с выполнением должностных обязанност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Лица, ответственные за эксплуатацию зданий, сооружений, имеют право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Администрации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жаловать действия (бездействие) должностных лиц Администрации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Лица, ответственные за эксплуатацию зданий, сооружений, обязаны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лжностным лицам Администрации доступ в осматриваемые здания, сооружени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нтроль за соблюдением Порядка осуществляется главой Администрации (либо указать иное ответственное лицо или структурное подразделение администрации муниципального образова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left="595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spacing w:lineRule="exact" w:line="240"/>
        <w:ind w:left="595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</w:p>
    <w:p>
      <w:pPr>
        <w:pStyle w:val="2"/>
        <w:spacing w:lineRule="exact" w:line="240"/>
        <w:ind w:left="595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2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т осмотра здания, сооруж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</w:t>
      </w:r>
    </w:p>
    <w:p>
      <w:pPr>
        <w:pStyle w:val="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осмотр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здания, сооружения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и лиц, участвующих в осмотре зданий, сооружений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специализированных организаций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место работ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остановления/распоряжения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 осмотр 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дания, сооружения, его местонахождение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установлено: _____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ое описание данных, характеризующих состояние объекта осмотра, в случае выявленных нарушений указываются документы, требования которых нарушен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фотофиксации, иные материалы, оформленные в ходе осмотра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роводивших осмотр: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, должность, место работ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, должность, место работ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, должность, место работ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, должность, место работы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 ________________________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(подпись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 __________________ _________________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2"/>
        <w:ind w:left="5954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2 </w:t>
      </w:r>
    </w:p>
    <w:p>
      <w:pPr>
        <w:pStyle w:val="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,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осмотр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</w:t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странении выявленных нарушений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ом осмотра здания, сооружения от _______ № ____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0"/>
        <w:gridCol w:w="3308"/>
        <w:gridCol w:w="2214"/>
      </w:tblGrid>
      <w:tr>
        <w:trPr>
          <w:trHeight w:val="14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ое наруш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устранению выявленного нарушен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выявленного нарушен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лучил(а) _______________________ _____________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дата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, подготовивших рекомендации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 (подпись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 (подпись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 (подпись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tabs>
          <w:tab w:val="clear" w:pos="708"/>
          <w:tab w:val="left" w:pos="59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9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954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ожение 3 </w:t>
      </w:r>
    </w:p>
    <w:p>
      <w:pPr>
        <w:pStyle w:val="2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ёта осмотров зданий, сооружений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134"/>
        <w:gridCol w:w="1559"/>
        <w:gridCol w:w="1134"/>
        <w:gridCol w:w="1560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а осмотра</w:t>
            </w:r>
          </w:p>
          <w:p>
            <w:pPr>
              <w:pStyle w:val="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осмотра</w:t>
            </w:r>
          </w:p>
          <w:p>
            <w:pPr>
              <w:pStyle w:val="2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оведения осмотр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акта осмотр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арушен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 рекомендаций, меры, принятые в случае их неисполнен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1:00Z</dcterms:created>
  <dc:creator>user</dc:creator>
  <dc:description/>
  <cp:keywords/>
  <dc:language>en-US</dc:language>
  <cp:lastModifiedBy>User</cp:lastModifiedBy>
  <cp:lastPrinted>2020-02-25T14:34:00Z</cp:lastPrinted>
  <dcterms:modified xsi:type="dcterms:W3CDTF">2020-02-25T11:35:00Z</dcterms:modified>
  <cp:revision>4</cp:revision>
  <dc:subject/>
  <dc:title>Главе местного самоуправления </dc:title>
</cp:coreProperties>
</file>