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ИЙ СОВЕТ ГЛУХОВСКОГО СЕЛЬСОВЕТА </w:t>
        <w:br/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 2020 г.</w:t>
        <w:tab/>
        <w:tab/>
        <w:tab/>
        <w:tab/>
        <w:tab/>
        <w:tab/>
        <w:tab/>
        <w:t xml:space="preserve">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ельского Совета  Глуховского сельсовета Дивеевского муниципального района Нижегородской области  от 12.11.2019 № 3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50" w:right="-30" w:firstLine="71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Уставом Глуховского сельсовета Дивеевского муниципального района Нижегородской области, сельский Совет Глуховского сельсовета Дивеевского муниципального района Нижегородской области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left="-15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 решение сельского Совета  Глуховского сельсовета Дивеевского муниципального района Нижегородской области  от 12.11.2019 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« Об участии Глуховского поселения Дивеевского муниципального района Нижегородской области в реализации Ведомственного проекта «Благоустройство сельских территорий» и обеспечении финансирования объектов из бюджета Глуховского сельсовета Дивеевского муниципального района Нижегородской области в соответствии с постановлением Правительства Российской Федерации от 31 мая 2019 года №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 дополнив пункт 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2.Администрации Глуховского сельсовета  Дивеевского муниципального района Нижегородской области  произвести финансирование  данного проекта  в сумме 288 597,20 рублей (Двести восемьдесят восемь тысяч пятьсот  девяносто семь рублей 20 коп.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>Е.В.Ск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4:00Z</dcterms:created>
  <dc:creator>User</dc:creator>
  <dc:description/>
  <cp:keywords/>
  <dc:language>en-US</dc:language>
  <cp:lastModifiedBy>User</cp:lastModifiedBy>
  <cp:lastPrinted>2020-02-25T08:09:00Z</cp:lastPrinted>
  <dcterms:modified xsi:type="dcterms:W3CDTF">2020-02-25T05:09:00Z</dcterms:modified>
  <cp:revision>5</cp:revision>
  <dc:subject/>
  <dc:title>                                                 Справка</dc:title>
</cp:coreProperties>
</file>