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классного чина  главе администрации Глуховского сельсовета Дивеевского муниципального 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Законом Нижегородской области от 3 августа 2007 № 99-З «О муниципальной службе в Нижегородской области»,  Положением о ежемесячных и иных  дополнительных выплатах муниципальным служащим  администрации Глуховского сельсовета  Дивеевского муниципального района Нижегородской области, утвержденным решением сельского Совета Глуховского сельсовета Дивеевского муниципального района Нижегородской области от 21.07.2016 № 24, на основании решения сельского Совета Глуховского сельсовета Дивеевского муниципального района Нижегородской области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5 № 12 «О порядке присвоения классного чина муниципальному служащему, замещающему по контракту должность главы  администрации Глуховского сельсовета Дивеев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ий Совет Глуховского сельсовета Дивеевского муниципального района Нижегоро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главе администрации Глуховского сельсовета Дивеевского муниципального района Нижегородской области Кузнецову Николаю Михайловичу  классный чин муниципальный советник 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с 25 февраля 2020 года главе администрации Глуховского сельсовета Дивеевского муниципального района Нижегородской области Кузнецову Николаю Михайловичу оклад за классный чин в размере  </w:t>
      </w:r>
      <w:r>
        <w:rPr>
          <w:color w:val="000000"/>
          <w:sz w:val="28"/>
          <w:szCs w:val="28"/>
        </w:rPr>
        <w:t xml:space="preserve">6242 </w:t>
      </w:r>
      <w:r>
        <w:rPr>
          <w:sz w:val="28"/>
          <w:szCs w:val="28"/>
        </w:rPr>
        <w:t>руб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кументоведу  внести в трудовую книжку запись о присвоении классного чина главе администрации  Глуховского сельсовета Кузнецов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области                                                        Е.В.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7:00Z</dcterms:created>
  <dc:creator>User</dc:creator>
  <dc:description/>
  <cp:keywords/>
  <dc:language>en-US</dc:language>
  <cp:lastModifiedBy>User</cp:lastModifiedBy>
  <cp:lastPrinted>2020-02-25T08:22:00Z</cp:lastPrinted>
  <dcterms:modified xsi:type="dcterms:W3CDTF">2020-02-25T05:23:00Z</dcterms:modified>
  <cp:revision>4</cp:revision>
  <dc:subject/>
  <dc:title>РЕШЕНИЕ</dc:title>
</cp:coreProperties>
</file>