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0 года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работе  МО МВД  России «Дивеевский» за 2019 год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 о работе за 2019 год старшего участкового уполномоченного  полиции МО МВД России  «Дивеевский» Куренкова А.Н.,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ю  о работе  МО МВД России « Дивеевский»  за 2019 год  принять  к сведению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 Скотникова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2:00Z</dcterms:created>
  <dc:creator>Test</dc:creator>
  <dc:description/>
  <cp:keywords/>
  <dc:language>en-US</dc:language>
  <cp:lastModifiedBy>User</cp:lastModifiedBy>
  <cp:lastPrinted>2020-02-25T08:54:00Z</cp:lastPrinted>
  <dcterms:modified xsi:type="dcterms:W3CDTF">2020-02-25T05:54:00Z</dcterms:modified>
  <cp:revision>3</cp:revision>
  <dc:subject/>
  <dc:title>                                                 Глуховский сельский  Совет</dc:title>
</cp:coreProperties>
</file>