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ЗЕМСКОЕ СОБРАНИЕ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4736"/>
        <w:gridCol w:w="500"/>
        <w:gridCol w:w="730"/>
      </w:tblGrid>
      <w:tr>
        <w:trPr>
          <w:trHeight w:val="298" w:hRule="atLeast"/>
        </w:trPr>
        <w:tc>
          <w:tcPr>
            <w:tcW w:w="3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 ноября 2019 г.</w:t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32"/>
                <w:szCs w:val="32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3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зменении в 2020 году размера арендной платы  за пользование имуществом, находящимся в муниципальной собственности Дивеевского муниципального района Нижегородской области, в одностороннем порядк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Земского собрания Дивеевского муниципального района Нижегородской области от 21 февраля 2019 года № 7 «Об утверждении Положения о порядке предоставления  в аренду и безвозмездное пользование имущества, находящегося в муниципальной собственности Дивеевского муниципального района Нижегородской области», в целях обеспечения доходной части бюджета Дивеевского муниципального района Нижегородской области, Земское собрание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с 1 января 2020 года в одностороннем порядке увеличение размера арендной платы по договорам аренды муниципального имущества Дивеевского муниципального района Нижегородской области, земельных участков, размера платы за право заключения договора на установку и эксплуатацию рекламных конструкций в соответствии с установленным размером среднегодового индекса потребительских цен на товары и услуги на 2020 год в 1,04 раз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Дивеевского муниципального района Нижегородской области при пересчете арендной платы применять индекс потребительских цен на товары и услуги, указанный в пункте 1 настоящего постано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ересчет арендной платы по договорам аренды, заключенным в течение 2019 года, и договорам, арендная плата по которым пересмотрена в течение 2019 года, осуществлять по истечении одного года с момента заключения (последнего перерасчета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обнародования в порядке, предусмотренном частью 7 статьи 37 Устава Дивеевского муниципального района Нижегородской области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остоянную комиссию Земского собрания Дивеевского муниципального района Нижегородской области по бюджетной, финансовой и налоговой полити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                     Председатель Земского собрания                           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С.А.Кучин</w:t>
        <w:tab/>
        <w:t xml:space="preserve">                                 Д.Е.Борц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107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5:44:00Z</dcterms:created>
  <dc:creator>vitaly</dc:creator>
  <dc:description/>
  <cp:keywords/>
  <dc:language>en-US</dc:language>
  <cp:lastModifiedBy>Admin</cp:lastModifiedBy>
  <cp:lastPrinted>2016-12-05T12:39:00Z</cp:lastPrinted>
  <dcterms:modified xsi:type="dcterms:W3CDTF">2019-12-09T11:04:00Z</dcterms:modified>
  <cp:revision>17</cp:revision>
  <dc:subject/>
  <dc:title> </dc:title>
</cp:coreProperties>
</file>