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ельский Совет Глух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4005" w:leader="none"/>
          <w:tab w:val="left" w:pos="85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7 марта 2020 года</w:t>
        <w:tab/>
        <w:tab/>
        <w:t>№ 8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согласии на преобразование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>Федерального закона от 6 октября 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Глуховского сельсовета Дивеевского муниципального района Нижегородской области, рассмотрев инициативу </w:t>
      </w:r>
      <w:r>
        <w:rPr>
          <w:sz w:val="28"/>
          <w:szCs w:val="28"/>
          <w:lang w:eastAsia="ar-SA"/>
        </w:rPr>
        <w:t>Земского собрания Дивеевского муниципального района Нижегородской области  о преобразовании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, оформленную решением Земского собрания от 20 февраля 2020 года № 6, сельский Совет Глуховского сельсовета Дивеевского муниципального района Нижегородской области,</w:t>
      </w:r>
      <w:r>
        <w:rPr>
          <w:sz w:val="28"/>
          <w:szCs w:val="28"/>
        </w:rPr>
        <w:t xml:space="preserve"> выражая мнение населения Глуховского сельсовета Дивеевского  муниципального района Нижегородской области,</w:t>
      </w: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реши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иться на преобразование муниципальных образований путем объединения всех поселений, входящих в состав Дивеевского муниципального района Нижегородской области, Дивеевского сельсовета, Глуховского сельсовета, Елизарьевского сельсовета, Сатисского сельсовета, Верякушского сельсовета, Ивановского </w:t>
      </w:r>
      <w:bookmarkStart w:id="0" w:name="_GoBack"/>
      <w:bookmarkEnd w:id="0"/>
      <w:r>
        <w:rPr>
          <w:sz w:val="28"/>
          <w:szCs w:val="28"/>
        </w:rPr>
        <w:t>сельсовета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править настоящее решение в Земское собрание Дивеевского муниципального район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color w:val="000000"/>
          <w:sz w:val="28"/>
          <w:szCs w:val="28"/>
        </w:rPr>
        <w:t xml:space="preserve">Интернет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9:00Z</dcterms:created>
  <dc:creator>Admin</dc:creator>
  <dc:description/>
  <cp:keywords/>
  <dc:language>en-US</dc:language>
  <cp:lastModifiedBy>User</cp:lastModifiedBy>
  <cp:lastPrinted>2020-03-17T11:19:00Z</cp:lastPrinted>
  <dcterms:modified xsi:type="dcterms:W3CDTF">2020-03-17T08:19:00Z</dcterms:modified>
  <cp:revision>10</cp:revision>
  <dc:subject/>
  <dc:title> </dc:title>
</cp:coreProperties>
</file>