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685"/>
        <w:gridCol w:w="494"/>
        <w:gridCol w:w="723"/>
      </w:tblGrid>
      <w:tr>
        <w:trPr>
          <w:trHeight w:val="298" w:hRule="atLeast"/>
        </w:trPr>
        <w:tc>
          <w:tcPr>
            <w:tcW w:w="3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ноября 2019 г.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4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ложение о бюджетном процессе в Дивеевском муниципальном районе    </w:t>
      </w:r>
    </w:p>
    <w:p>
      <w:pPr>
        <w:pStyle w:val="Normal"/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13 года № 131 «Об общих принципах организации местного самоуправления в Российской Федерации» Земское собрание Дивеевского муниципального района Нижегородской области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бюджетном процессе в Дивеевском муниципальном районе Нижегородской области (далее - Положение), утверждённое решением Земского собрания Дивеевского муниципального района от 16 декабря 2016 года № 88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 части 2 статьи 2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) прогнозом основных характеристик консолидированного бюджета Дивеевского муниципального района на очередной финансовый год и плановый период;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в статье 1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сключить пункт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нкт 5 считать пунктом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его обнародования в порядке, предусмотренном частью 7 статьи 37 Устава Дивеев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        Председатель Земского собрания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.А.Кучин                                                            Д.Е.Борцов              </w:t>
      </w:r>
    </w:p>
    <w:sectPr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38:00Z</dcterms:created>
  <dc:creator>Мария Викторовна Кряжева</dc:creator>
  <dc:description/>
  <cp:keywords/>
  <dc:language>en-US</dc:language>
  <cp:lastModifiedBy>Admin</cp:lastModifiedBy>
  <cp:lastPrinted>2019-11-25T15:46:00Z</cp:lastPrinted>
  <dcterms:modified xsi:type="dcterms:W3CDTF">2019-12-09T11:04:00Z</dcterms:modified>
  <cp:revision>14</cp:revision>
  <dc:subject/>
  <dc:title/>
</cp:coreProperties>
</file>