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/>
          <w:b/>
          <w:shadow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4831"/>
        <w:gridCol w:w="524"/>
        <w:gridCol w:w="721"/>
      </w:tblGrid>
      <w:tr>
        <w:trPr>
          <w:trHeight w:val="298" w:hRule="atLeast"/>
        </w:trPr>
        <w:tc>
          <w:tcPr>
            <w:tcW w:w="3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 ноября 2019 г.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47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миссии Земского собрания Дивеевского муниципального района Нижегородской области и администрации Дивеевского муниципального района Нижегородской области по дополнительному пенсионному обеспечению отдельных категорий граждан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емское собрание Дивеевского муниципального района Нижегородской области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комиссии Земского собрания Дивеевского муниципального района Нижегородской области и администрации Дивеевского муниципального района Нижегородской области по дополнительному пенсионному обеспечению отдельных категорий граждан, утвержденный решением Земского собрания Дивеевского района Нижегородской области от 25 декабря 2013 г. №68 (в ред. от 24.12.2015 №98, от 27.05.2016 №36, от  29.08.2019 №51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вывести из состава комиссии: Костина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комисси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976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цова Дмитрия Евгеньевича -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Земского собрания Дивеевского муниципального района Нижегородской области;</w:t>
            </w:r>
          </w:p>
        </w:tc>
      </w:tr>
      <w:tr>
        <w:trPr>
          <w:trHeight w:val="976" w:hRule="atLeast"/>
        </w:trPr>
        <w:tc>
          <w:tcPr>
            <w:tcW w:w="496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аеву Валентину Владимировну -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Земского собрания Дивеевского муниципального района, члена постоянной комиссии по образованию, здравоохранению и социальным вопросам, члена постоянной комиссии по работе с молодежью, культуре и спорту Земского собрания Дивеевского муниципального района Нижегородской области.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3. Решение подлежит опубликованию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естоящего решения возложить на постоянную комиссию Земского собрания Дивеевского муниципального района Нижегородской области по правовой политике и связям с общественност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Земского собрания</w:t>
        <w:tab/>
        <w:tab/>
        <w:tab/>
        <w:tab/>
        <w:t xml:space="preserve">                     Д.Е.Борцов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28:00Z</dcterms:created>
  <dc:creator>Мария Викторовна Кряжева</dc:creator>
  <dc:description/>
  <cp:keywords/>
  <dc:language>en-US</dc:language>
  <cp:lastModifiedBy>Admin</cp:lastModifiedBy>
  <cp:lastPrinted>2019-11-28T08:09:00Z</cp:lastPrinted>
  <dcterms:modified xsi:type="dcterms:W3CDTF">2019-12-09T11:04:00Z</dcterms:modified>
  <cp:revision>17</cp:revision>
  <dc:subject/>
  <dc:title/>
</cp:coreProperties>
</file>