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101"/>
        <w:gridCol w:w="471"/>
        <w:gridCol w:w="703"/>
      </w:tblGrid>
      <w:tr>
        <w:trPr>
          <w:trHeight w:val="298" w:hRule="atLeast"/>
        </w:trPr>
        <w:tc>
          <w:tcPr>
            <w:tcW w:w="3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декабря 2019 г.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на  проект  решения «О  бюджете Дивеевского муниципального района Нижегородской области на 2020 год  и на плановый период  2021 и 2022 годо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Положения о бюджетном процессе в Дивеевском муниципальном районе Нижегородской области, утверждённого решением Земского собрания Дивеевского муниципального района от 16 декабря 2016 года №88, заслушав доклад председателя контрольно – счетной комиссии Дивеевского муниципального района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лючение на  проект  решения «О  бюджете Дивеевского муниципального района Нижегородской области на 2020 год и на плановый период  2021 и 2022 годов»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 xml:space="preserve">              </w:t>
        <w:tab/>
        <w:tab/>
        <w:tab/>
        <w:tab/>
        <w:t>Д.Е.Борц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5761"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760"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Дивеевского района </w:t>
      </w:r>
    </w:p>
    <w:p>
      <w:pPr>
        <w:pStyle w:val="Normal"/>
        <w:shd w:fill="FFFFFF" w:val="clear"/>
        <w:spacing w:lineRule="auto" w:line="240" w:before="0" w:after="0"/>
        <w:ind w:left="5760"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Normal"/>
        <w:shd w:fill="FFFFFF" w:val="clear"/>
        <w:spacing w:lineRule="auto" w:line="240" w:before="0" w:after="0"/>
        <w:ind w:left="5760"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9 г. № </w:t>
      </w:r>
      <w:r>
        <w:rPr>
          <w:rFonts w:cs="Times New Roman" w:ascii="Times New Roman" w:hAnsi="Times New Roman"/>
          <w:sz w:val="24"/>
          <w:szCs w:val="24"/>
          <w:u w:val="single"/>
        </w:rPr>
        <w:t>94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 на  проект  решения «О  бюджете Дивеевского муниципального района  Нижегородской области  на 2020 год  и на плановый период  2021 и 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контрольно - счетной комиссии  Дивеевского муниципального района Нижегородской области (далее – КСК Дивеевского муниципального района) на проект решения «О бюджете Дивеевского муниципального района  Нижегородской области на 2020 год и на плановый период 2020 и 2021  годов»  подготовлено с   учетом  требований Бюджетного кодекса Российской Федерации, Положения о бюджетном процессе в Дивеевском  муниципальном районе  Нижегородской области, иных нормативных правовых актов Российской Федерации, Нижегородской области и Дивее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бюджете  в контрольно – счетную комиссию  муниципального района  направлен 27.11.2019г., (письмо председателя Земского собрания от 21.11.2019 № 01-25/126), что соответствует п.5 статьи 23 Положения о  бюджетном процессе  в Дивеевском муниципальном районе Нижегородской области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анализа  являлось определение достоверности  и обоснованности показателей формирования проекта бюджета, в том числе,  анализ доходных статей проекта бюджета, наличие и соблюдение  нормативных правовых актов, используемых при расчетах по статьям классификации доходов бюджета,  анализ расходных обязательств  в разрезе разделов  функциональной классификации  расходов  и главных распорядителей  бюджетных средств,  анализ верхнего предела муниципального долга и предельного объема расходов на его обслуживание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районного бюджета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едседателя Земского собрания Дивееского муниципального района от 27.11.2019г. №13 «О назначении публичных слушаний»  публичные слушания  по проекту бюджета  Дивеевского муниципального района Нижегородской области  на 2020 год и плановый период 2021 и 2022 годов  назначены на 10 декабря 2019г., заседание по утверждению бюджета Дивеевского муниципального района  Нижегородской области назначено на 13 декабря 2019г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 рассмотрения  и принятия  решений  по проекту бюджета  соблюдена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в представленном проекте бюдж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 028 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071 3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299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528 6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 071 3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299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фиц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утверждаемые расходы в 2021г.-6 914 415 рублей, на 2022г.- 14 404 227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ектом бюджета представлены документы и материалы, установленные ст.184.2 БК РФ, ст.18 Положением о бюджетном процессе в Дивеевском  муниципальном районе Нижегородской област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окументы и материалы соответствуют установленным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соблюдения требований ст.36 БК РФ в части обеспечения доступа к информации установлено, что  проект  районного бюджета размещен на  сайте администрации Дивеевского муниципального района 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бюджета составлен сроком на три года (на очередной финансовый год и плановый период), что соответствует части 4 статьи 169 БК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екта бюджета соответствует бюджетному законодатель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установлены характеристики и показатели в соответствии со ст. 184.1 БК РФ, ст.21 Положения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роект бюджета обоснован с учетом документов, указанных в статьях 169, 172 БК РФ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й послания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х направлений бюджетной и налоговой политики  в Нижегородской области на 2020 год и на плановый период 2021 и 2022 годов, утвержденных постановлением  Правительства  Нижегородской области  от 12 сентября 2019г№ 64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и налоговой политики  в Дивеевском муниципальном  районе Нижегородской области на 2020 год и на плановый период 2021 и 2022 годов, утвержденных постановлением  Администрации  Дивеевского муниципального района   от 03.10.2019 №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а социально-экономического развития на 2020 год и на период до 2022 года, утвержденного постановлением Администрации Дивеевского муниципального района  Нижегородской области от 06.11.2019 № 9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муниципа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дельных фрагментов текстовой части проекта бюджета, а также приложения к нему не противоречат текстовой части проекта бюджета в цело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основных характеристик бюджета и показателей, указанных в текстовой части проекта бюджета тождественны значениям таких показателей в табличной части проек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Доходы  районного бюджета на 2020 - 2022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екте бюджета  установлены поименованные в ст.184.1 БК РФ  показатели  по дохода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ходы  районного бюджета формируются за счет налоговых и неналоговых доходов, безвозмездных поступлени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прогнозе учтена информация главных администраторов поступлений доходных источников 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0  год среднегодовой индекс-дефлятор в размере 104,0 %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асчетах  учтены изменения  налогового и бюджетного законодательства, вступающие в действие с 202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ходы районного бюджета  на 2020г.  спрогнозированы в сумме – 1 124 028 667 рублей, что на 30,6 % выше ожидаемого первоначального  плана 2019г. (860 457 842рубле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2021г. доходы бюджета  спрогнозированы в сумме – 937 071 384 рублей,  что составляет 83,4% к прогнозу 202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В 2022г. доходы районного бюджета  спрогнозированы в сумме – 532 299 200 рублей,  что составляет 56,8 % к прогнозу на 2021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а  доходной части бюджета  Дивеевского муниципального района на 2020 - 2022г.г.  характеризуется  следующими  данны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440"/>
        <w:gridCol w:w="540"/>
        <w:gridCol w:w="1260"/>
        <w:gridCol w:w="720"/>
        <w:gridCol w:w="1260"/>
        <w:gridCol w:w="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9 год первоначальный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. вес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. вес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логовые  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0 725 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9 959 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78 158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8 384 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98 337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52 470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57 135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41 307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бюджетные трансферты, передаваемые  из бюджетов 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394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 598 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 777 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 607 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60 457 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 124 028 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37 071 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32 299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Прогноз налоговых доходов на 2020г. составляет 107 % к первоначальному плану на 2019г., на 2021 г. – 105,3%  к прогнозу на 2020г., на 2022г. - 106%  к прогнозу на 2021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руктура налоговых доходов районного бюджета Дивеевского  муниципального района в 2020-2022г.г. представлена в таблице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260"/>
        <w:gridCol w:w="720"/>
        <w:gridCol w:w="1260"/>
        <w:gridCol w:w="540"/>
        <w:gridCol w:w="1083"/>
        <w:gridCol w:w="537"/>
      </w:tblGrid>
      <w:tr>
        <w:trPr>
          <w:trHeight w:val="28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.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8354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8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128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16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28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7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имаемый в связи с применением  упрощенной системы налогообло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к проекту бюджета содержит информацию о подходах формирования налоговых доход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</w:t>
      </w:r>
      <w:r>
        <w:rPr>
          <w:rFonts w:cs="Times New Roman" w:ascii="Times New Roman" w:hAnsi="Times New Roman"/>
          <w:sz w:val="24"/>
          <w:szCs w:val="24"/>
        </w:rPr>
        <w:t>ц спрогнозирован в соответствии с главой 23 части второй  Налогового  кодекса Российской Федерации «Налог на доходы физических лиц» с учетом  внесенных изменений на дату формирования бюджета на 2020г., прогноза Управления экономики и прогнозирования Дивеевского муниципального района  по фонду оплаты труда на 2020-2022г.г., отчетных данных Финансового управления администрации, отчетных данных Управления  федеральной налоговой службы по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sz w:val="24"/>
          <w:szCs w:val="24"/>
        </w:rPr>
        <w:t>, на 2020 год выполнен в соответствии с главой 26.2 "Упрощенная система налогообложения" части второй Налогового кодекса Российской Федерации.   С 1 января 2020 года согласно проекту закона Нижегородской области "О межбюджетных отношениях в Нижегородской области" 20% поступлений от уплаты организациями и индивидуальными предпринимателями налога, взимаемого с применением упрощенной системы налогообложения в консолидированный бюджет, подлежит передаче в местные бюдже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налога, взимаемого в связи с применением патентной системы налогообложения,</w:t>
      </w:r>
      <w:r>
        <w:rPr>
          <w:rFonts w:cs="Times New Roman" w:ascii="Times New Roman" w:hAnsi="Times New Roman"/>
          <w:sz w:val="24"/>
          <w:szCs w:val="24"/>
        </w:rPr>
        <w:t xml:space="preserve"> произведен по видам предпринимательской деятельности с учетом потенциально возможного к получению индивидуальным предпринимателем годового дохода, предусмотренных Законом Нижегородской области от 21.11.2012 № 148-З "О патентной системе налогообложения на территории Нижегородской области" (в редакции Закона Нижегородской области от 30.08.2016 № 125-З). При расчете налога учтены изменения,  в связи с вступлением в силу с 1 января 2020 года пункта 59 статьи 2 Федерального закона от 29.09.2019 №325-ФЗ, в соответствии с которыми  к розничной торговле не относится реализация лекарственных препаратов, обувных товаров и предметов одежды, принадлежностей к одежде и прочих изделий, из натурального меха, подлежащих обязательной маркировке средствами идентификации, в том числе, контрольными (идентификационными) знаками. При расчете налога учтены динамика фактических поступлений, показатели Управления экономики и прогнозирования Дивеевского муниципального района,  отчетные  данные Финансового управления администрации, отчетные  данные Управления  федеральной налоговой службы по Нижегородской област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асчет единого налога на вмененный дох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ля отдельных видов деятельности на 2020 год выполнен в соответствии с главой 26.3 "Система налогообложения в виде единого налога на вмененный доход для отдельных видов деятельности" части второй Налогового кодекса Российской Федерации.  </w:t>
      </w:r>
      <w:r>
        <w:rPr>
          <w:rFonts w:cs="Times New Roman" w:ascii="Times New Roman" w:hAnsi="Times New Roman"/>
          <w:sz w:val="24"/>
          <w:szCs w:val="24"/>
        </w:rPr>
        <w:t>Также учтены изменения в связи с вступлением в силу с 1 января 2018 года пункта 2 статьи 1 Федерального закона от 27.11.2017 №349-ФЗ в отношении налогоплательщиков - индивидуальных предпринимателей, имеющих право уменьшить сумму единого налога на сумму расходов по приобретению контрольно-кассовой техники, включенной в реестр контрольно-кассовой техники, для использования при осуществлении расчетов в ходе предпринимательской деятельности, облагаемой единым налогом, в размере не более 18 000 рублей на каждый экземпляр контрольно-кассовой техники при условии регистрации указанной контрольно-кассовой техники в налоговых органах с 1 февраля 2017 года до 1 июля 2019 год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прогноза на 2021 год учтена отмена единого налога на вмененный налог с 1 января 2021 года на основании Федерального закона от 29.06.2012 № 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Прогноз государственной пошлины </w:t>
      </w:r>
      <w:r>
        <w:rPr>
          <w:rFonts w:cs="Times New Roman" w:ascii="Times New Roman" w:hAnsi="Times New Roman"/>
          <w:spacing w:val="-1"/>
          <w:sz w:val="24"/>
          <w:szCs w:val="24"/>
        </w:rPr>
        <w:t>на 2020 год исчислен в соответствии с главой 25.3 "Государственная пошлина"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ноз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еналоговых доход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йонного бюджета на 2020г. составляет  90,3% к первоначальному плану 2019г.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 2021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– 98,7 % к первоначальному плану 2020года на 2022 г.- 99,5 % к первоначальному плану 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неналоговых доходов районного бюджета в 2019-2021 годах представлена в таблице: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693"/>
        <w:gridCol w:w="1107"/>
        <w:gridCol w:w="737"/>
        <w:gridCol w:w="1063"/>
        <w:gridCol w:w="777"/>
        <w:gridCol w:w="1023"/>
        <w:gridCol w:w="540"/>
      </w:tblGrid>
      <w:tr>
        <w:trPr>
          <w:trHeight w:val="3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1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9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0г. и плановом периоде 2021 и 2022 г.  планируется снижение  доходов от продажи земельных участков (в 2020г. на 20% к первоначальному плану 2019г.); снижение доходов, получаемые в виде арендной платы за земельные участки  (в 2020 г. -25,5% к первоначальному плану 2019г.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к проекту бюджета содержит информацию о подходах формирования неналоговых доходов районного  бюдже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гноз доходов от сдачи в аренду имущества, находящегося  в муниципальной соб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произведен исходя из суммы арендной платы за имущество, находящееся в муниципальной собственности, начисленной на 2019 год по состоянию на 01.06.2018 года, суммы арендной платы по планируемым к заключению договорам в 2019-2020 годах и роста среднегодового индекса потребительских цен (104%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асчете учтено уменьшение арендной платы в результате планируемого выбытия из аренды имущества в 2019-2020 годах, а именно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 результате продажи в соответствии с Прогнозными планами приватизации муниципального имущества на 2019 и 2020 годы.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гноз доходов районного бюджета от перечисления части прибы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ых предприятий, остающейся после уплаты налогов и иных обязательных платежей  на 2020г. определен на основании Решения Земского собрания № 59 от 07.12.2018,  информации представленной КУМИ, в размере 1 процента от суммы чистой прибыли, планируемой к получению муниципальными предприятиями за 2019г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Прогноз доходов от передачи в аренду земельных участ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 на основании информации о начисленной по состоянию на 1 июля 2019г. арендной плате за земельные участки, представленной КУМИ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гноза на 2020г. произведен исходя из суммы,  начисленной по договорам аренды на 2019г. арендной платы за земельные участки, с учетом планируемого заключения новых договоров аренды, а также планируемого выбытия из аренды земельных участков в результате их выкупа в частную собственность или окончания срока договоров аренды в 2019-2020 годах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предусмотрен рост величины арендной платы на уровне планируемого среднегодового индекса потребительских цен (104%)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Бюджетным кодексом Российской Федерации в расчет доходов бюджета муниципального района включен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100 процентов доходов от передачи в аренду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Msonormalcxspmiddle"/>
        <w:tabs>
          <w:tab w:val="clear" w:pos="708"/>
          <w:tab w:val="center" w:pos="2160" w:leader="none"/>
        </w:tabs>
        <w:spacing w:before="0" w:after="0"/>
        <w:jc w:val="both"/>
        <w:rPr/>
      </w:pPr>
      <w:r>
        <w:rPr>
          <w:bCs/>
          <w:spacing w:val="-1"/>
        </w:rPr>
        <w:tab/>
        <w:t xml:space="preserve">        </w:t>
      </w:r>
      <w:r>
        <w:rPr>
          <w:u w:val="single"/>
        </w:rPr>
        <w:t>Прогноз  доходов от  платы за негативное воздействие на окружающую среду</w:t>
      </w:r>
      <w:r>
        <w:rPr/>
        <w:t xml:space="preserve"> на 2020г. произведен исходя из фактических поступлений в 2018г, за 6 мес. 2019г. и оценки ожидаемых поступлений 2019г., с применением коэффициента 1,04 в соответствии с Постановлением Правительства Российской Федерации от 29.06.2018 N 758 "О ставках платы за негативное воздействие на окружающую среду при размещении твердых коммунальных отходов IV класса опасности (малоопасные) и внесении изменений в некоторые акты Правительства Российской Федерации"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гноз доходов от реализации имущества, находящегося в муниципальной собств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пределен на основании проекта Прогнозного плана (программы) приватизации муниципального имущества Дивеевского муниципального района на 2020г., утвержденного Решением Земского собрания № 40 от 12.07.2019г..а также на основании информации, представленной КУМИ, с учетом динамики фактических поступлений за ряд л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Прогноз доходов от продажи земельных участков,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ящихся в муниципальной собственности, определен на основании информации представленной Комитетом управления муниципальным имуществом, с учетом динами фактических поступлений за ряд ле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доход муниципального района включены 100 процентов доходов от продажи земельных участков, государственная собственность на которые не разграничена и которые расположены в границах поселений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Расчет доходов от штрафов, санкций, возмещения ущерб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изведен исходя из ожидаемого исполнения за 2019г., динамики поступления платежей за ряд лет и информации администраторов о планируемых поступлениях.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прогноза учтены изменения, внесенные Федеральным законом от 15.04.2019 №62-ФЗ "О внесении изменений в Бюджетный кодекс Российской Федерации", в соответствии с которым с 1 января 2020г. меняются порядок зачисления и нормативы распределения в бюджеты поступлений от штрафов, санкций, возмещения ущерба.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ноз  безвозмездных поступлений из вышестоящих бюджетов</w:t>
      </w:r>
      <w:r>
        <w:rPr>
          <w:rFonts w:cs="Times New Roman" w:ascii="Times New Roman" w:hAnsi="Times New Roman"/>
          <w:sz w:val="24"/>
          <w:szCs w:val="24"/>
        </w:rPr>
        <w:t xml:space="preserve"> на 2020г., определен в объеме – </w:t>
      </w:r>
      <w:r>
        <w:rPr>
          <w:rFonts w:cs="Times New Roman" w:ascii="Times New Roman" w:hAnsi="Times New Roman"/>
          <w:spacing w:val="-1"/>
          <w:sz w:val="24"/>
          <w:szCs w:val="24"/>
        </w:rPr>
        <w:t>952 470 900 рублей</w:t>
      </w:r>
      <w:r>
        <w:rPr>
          <w:rFonts w:cs="Times New Roman" w:ascii="Times New Roman" w:hAnsi="Times New Roman"/>
          <w:sz w:val="24"/>
          <w:szCs w:val="24"/>
        </w:rPr>
        <w:t>, что составляет 136,4 % к первоначальному плану 2019г. В 2021г. безвозмездные поступления прогнозируются со снижением в объеме –</w:t>
      </w:r>
      <w:r>
        <w:rPr>
          <w:rFonts w:cs="Times New Roman" w:ascii="Times New Roman" w:hAnsi="Times New Roman"/>
          <w:spacing w:val="-1"/>
          <w:sz w:val="24"/>
          <w:szCs w:val="24"/>
        </w:rPr>
        <w:t>757 135 900</w:t>
      </w:r>
      <w:r>
        <w:rPr>
          <w:rFonts w:cs="Times New Roman" w:ascii="Times New Roman" w:hAnsi="Times New Roman"/>
          <w:sz w:val="24"/>
          <w:szCs w:val="24"/>
        </w:rPr>
        <w:t xml:space="preserve"> рублей, что составляет 79,5 % к уровню 2020г., на 2022г. – 341 307 200 рублей, </w:t>
      </w:r>
      <w:r>
        <w:rPr>
          <w:rFonts w:cs="Times New Roman" w:ascii="Times New Roman" w:hAnsi="Times New Roman"/>
          <w:spacing w:val="-1"/>
          <w:sz w:val="24"/>
          <w:szCs w:val="24"/>
        </w:rPr>
        <w:t>чт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ет 45,1 % к уровню 2021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 2020-2022 гг. представл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080"/>
        <w:gridCol w:w="720"/>
        <w:gridCol w:w="1260"/>
        <w:gridCol w:w="540"/>
        <w:gridCol w:w="1080"/>
        <w:gridCol w:w="720"/>
      </w:tblGrid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3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7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13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0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0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6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95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6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2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7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общем объеме безвозмездных поступлений основную долю (до 63%)  составят  средства  субсидии, которые в 2020г. спрогнозированы в сумме   - 601 361 700 рублей, что  на 64,2%  больше первоначального плана 2019г. Средства субсидии будут направлены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оказание частичной финансовой поддержки районных средств массовой информации - 1 429 800 рублей, что составляет 100 % к первоначальному плану 2019г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строительство, реконструкцию, проектно-изыскательские работы и разработку проектно-сметной документации объектов капитального строительства - 516 372 000 рублей, что составляет в 3 раза больше к первоначальному плану 2019г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выплату заработной платы с начислениями работникам муниципальных учреждений - 5 963 400 рублей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капитальный ремонт и ремонт автомобильных дорог общего пользования местного значения - 54 263 000 рублей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на содержание автомобильных дорог общего пользование местного значения - 1 516 600 рублей;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на осуществление социальных выплат молодым семьям на приобретение жилья - 1 118 400 рублей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обеспечение доступа к системе электронного документооборота - 585 200 рублей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софинансирование капитальных вложений в объекты газоснабжения- 10 798 700 рублей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поддержку государственных программ формирование современной городской среды - 153 600 рублей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софинансирование мероприятий по развитию паломническо- туристического кластера «Арзамас-Дивеево-Саров» - 9 012 500 рублей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на капитальный ремонт объектов образования в рамках Адресной инвестиционной программы - 148 500 рубл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бщий объем безвозмездных поступлений, имеющих целевое назначение, и их направление отражены в пояснительной записке к бюджету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м объеме доходов бюджета Дивеевского муниципального района безвозмездные поступления по-прежнему составляют более половины всех доходов бюджета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таким образом,  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районного  бюджета на 2020 -2022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требованиям статьи 174.2 БК РФ планирование бюджетных ассигнований осуществляется в порядке и в соответствии с Методикой планирования  бюджетных ассигнований районного бюджета на 2020год  и на плановый период 2021и 2022 годов, утвержденного приказом финансового управления администрации Дивеевского муниципального района от 01октября 2019г.№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словиями по распределению бюджетных ассигнований на 2020г. и плановый период 2021 и 2021г.г. является полное финансовое обеспечение в проекте бюджета социально-значимых расходных обязательст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допущения принятия новых расходных обязательств, не обеспеченных доходными источник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режима жесткой  экономии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формирования расходов районного бюджета Дивеевского муниципального района приведены в пояснительной записке к проекту решения о бюдже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 районного бюджета на 2020г. предусмотрены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мме –1 127 528 66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что составляет 130,5 % к первоначальному бюджету 2019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1г.  расходы   прогнозируются   со снижением к прогнозу 2020 года на  13%  - 937 071 384 рублей, на 2022г. расходы спрогнозированы в объеме -532  299 200 рублей.</w:t>
      </w:r>
    </w:p>
    <w:p>
      <w:pPr>
        <w:pStyle w:val="Normal"/>
        <w:shd w:fill="FFFFFF" w:val="clear"/>
        <w:spacing w:lineRule="auto" w:line="240" w:before="0" w:after="0"/>
        <w:ind w:right="3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расходов районного бюджета в 2020-2022 годах  представлена в таблице:</w:t>
      </w:r>
    </w:p>
    <w:p>
      <w:pPr>
        <w:pStyle w:val="Normal"/>
        <w:shd w:fill="FFFFFF" w:val="clear"/>
        <w:spacing w:lineRule="auto" w:line="240" w:before="0" w:after="0"/>
        <w:ind w:right="3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60"/>
        <w:gridCol w:w="1260"/>
        <w:gridCol w:w="1260"/>
        <w:gridCol w:w="1492"/>
        <w:gridCol w:w="1460"/>
      </w:tblGrid>
      <w:tr>
        <w:trPr>
          <w:trHeight w:val="828" w:hRule="atLeast"/>
        </w:trPr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 прогно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к 2019  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 прогноз</w:t>
            </w:r>
          </w:p>
        </w:tc>
      </w:tr>
      <w:tr>
        <w:trPr>
          <w:trHeight w:val="423" w:hRule="atLeast"/>
        </w:trPr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 175 9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 397 2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4" w:righ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560 7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 871 747</w:t>
            </w:r>
          </w:p>
        </w:tc>
      </w:tr>
      <w:tr>
        <w:trPr>
          <w:trHeight w:val="636" w:hRule="atLeast"/>
        </w:trPr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безопасность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9 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4" w:righ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0 3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 000</w:t>
            </w:r>
          </w:p>
        </w:tc>
      </w:tr>
      <w:tr>
        <w:trPr>
          <w:trHeight w:val="636" w:hRule="atLeast"/>
        </w:trPr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378 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359 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4" w:righ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147 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359 200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3 357 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 591 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 48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 711 400</w:t>
            </w:r>
          </w:p>
        </w:tc>
      </w:tr>
      <w:tr>
        <w:trPr>
          <w:trHeight w:val="37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250 0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2 438 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 286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350 000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 359 0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7 041 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2  307 640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9 035 434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115 7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 409 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 673 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 201 000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928 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 502 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 490 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 797 000</w:t>
            </w:r>
          </w:p>
        </w:tc>
      </w:tr>
      <w:tr>
        <w:trPr>
          <w:trHeight w:val="376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 000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77 3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7 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35 7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86 200</w:t>
            </w:r>
          </w:p>
        </w:tc>
      </w:tr>
      <w:tr>
        <w:trPr>
          <w:trHeight w:val="711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509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 трансферты общего характе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519 5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832 2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7" w:hanging="5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 548 23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 943 719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3 957 8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27 528 6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 071 38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2 299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20-2022г.г.  расходы районного бюджета  сохраняют  социальную направленность. Основную долю занимают расходы, направленные на национальную экономику,  образование, культу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- 2021г.г.  в рамках  софинансирования  федерального, областного и районного бюджетов  спрогнозированы расходы на  строительство  набережной  р. Вичкинзы, (2020г. - 403513500руб., 2021г.-86486500руб.), софинансирование капитальных вложений  в объекты газоснабжения  (2020г.- 4 125 000 рублей). В соответствии с бюджетной классификацией  планируемые расходы спрогнозированы  по разделу «Коммунальное хозяйство». Поэтому,  в прогнозируемом  периоде 2020/2021г.г. по сравнению с аналогичном периодом 2019г.  расходы по разделу «Коммунальное хозяйство» выросли в раз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расходов районного бюджета на 2020-2022г.г. осуществлялось в программном формате на основе 14 муниципальных программ Диве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утвержден постановлением администрации Дивеевского  муниципального района Нижегородской области от 07.10.2014 №1247  с изменениями в редакции  постановления   от 06.12.2019№ 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гнозируемые  бюджетные ассигнования на реализацию программ отражены  по соответствующей каждой программе, целевой  статье  расходов бюджета, что нашло отражение в проекте бюджета на 2020г. и плановый период 2020 и 2022г.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й оценкой расходной части бюджета установлен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в  2020г.  доля программных расходов  районного бюджета (расходы на реализацию муниципальных программ) составила  41% от общего объема расходов,  или  461 763 427 рублей, в 2021г. - 48,3% от общего объема расходов,  или - 452 986 684 рублей,  в  2022г.- 86,8% от общего объема расходов,  или - 461 802 4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рамках реализации  бюджет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переход к программному бюджетированию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контрольно – счетная комиссия  Дивеевского муниципального района предлагает увеличить  планирование и исполнение расходных обязательств  через реализацию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ерехода к программному методу бюджетного планирования связанных с формированием и реализацией муниципальных программ, должны способствовать повышению эффективности в расходовании бюджетных средств Диве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ходы  районного бюджета в разрезе  муниципальных программ на 2020-2022гг. представлены в таблице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bookmarkStart w:id="0" w:name="OLE_LINK3"/>
      <w:bookmarkStart w:id="1" w:name="OLE_LINK3"/>
      <w:bookmarkEnd w:id="1"/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416"/>
        <w:gridCol w:w="1437"/>
        <w:gridCol w:w="880"/>
        <w:gridCol w:w="1437"/>
        <w:gridCol w:w="1248"/>
      </w:tblGrid>
      <w:tr>
        <w:trPr>
          <w:trHeight w:val="108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9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ноз 2020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 к 2019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гноз 2022г.</w:t>
            </w:r>
          </w:p>
        </w:tc>
      </w:tr>
      <w:tr>
        <w:trPr>
          <w:trHeight w:val="9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Дивеевского муниципального район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500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153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5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40100</w:t>
            </w:r>
          </w:p>
        </w:tc>
      </w:tr>
      <w:tr>
        <w:trPr>
          <w:trHeight w:val="63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00</w:t>
            </w:r>
          </w:p>
        </w:tc>
      </w:tr>
      <w:tr>
        <w:trPr>
          <w:trHeight w:val="63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8476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8 970 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8496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0 382 734</w:t>
            </w:r>
          </w:p>
        </w:tc>
      </w:tr>
      <w:tr>
        <w:trPr>
          <w:trHeight w:val="9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 и молодежной политики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68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196 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6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6732</w:t>
            </w:r>
          </w:p>
        </w:tc>
      </w:tr>
      <w:tr>
        <w:trPr>
          <w:trHeight w:val="63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1308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 858 8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336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837366</w:t>
            </w:r>
          </w:p>
        </w:tc>
      </w:tr>
      <w:tr>
        <w:trPr>
          <w:trHeight w:val="63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2537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9920 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9203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552468</w:t>
            </w:r>
          </w:p>
        </w:tc>
      </w:tr>
      <w:tr>
        <w:trPr>
          <w:trHeight w:val="9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едпринимательства в Дивеевском муниципальном районе Нижегородской обла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4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5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5000</w:t>
            </w:r>
          </w:p>
        </w:tc>
      </w:tr>
      <w:tr>
        <w:trPr>
          <w:trHeight w:val="9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внедрение современных информационных технологий в Дивеевском муниципальн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8308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820 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67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17700</w:t>
            </w:r>
          </w:p>
        </w:tc>
      </w:tr>
      <w:tr>
        <w:trPr>
          <w:trHeight w:val="11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845 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0000</w:t>
            </w:r>
          </w:p>
        </w:tc>
      </w:tr>
      <w:tr>
        <w:trPr>
          <w:trHeight w:val="7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00</w:t>
            </w:r>
          </w:p>
        </w:tc>
      </w:tr>
      <w:tr>
        <w:trPr>
          <w:trHeight w:val="7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гропромышленного комплекса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893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  643 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715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727100</w:t>
            </w:r>
          </w:p>
        </w:tc>
      </w:tr>
      <w:tr>
        <w:trPr>
          <w:trHeight w:val="41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20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 957 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0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01200</w:t>
            </w:r>
          </w:p>
        </w:tc>
      </w:tr>
      <w:tr>
        <w:trPr>
          <w:trHeight w:val="35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щественного порядка и противодействия преступности в Дивеевском муниципальном районе Нижегородской обла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2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2000</w:t>
            </w:r>
          </w:p>
        </w:tc>
      </w:tr>
      <w:tr>
        <w:trPr>
          <w:trHeight w:val="67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Дивеевском муниципальном районе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0</w:t>
            </w:r>
          </w:p>
        </w:tc>
      </w:tr>
      <w:tr>
        <w:trPr>
          <w:trHeight w:val="78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2 717 7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1 763 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2 986 6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1 802 4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OLE_LINK3"/>
      <w:bookmarkStart w:id="4" w:name="OLE_LINK3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ограммные расходы районного бюджета 2020год сформированы в объеме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5 765 240 рублей или 59 % от общего объема 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, в 2021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484 084 700 рублей или 51,7 % от общего объема расходов, в 2022г. – 70 496 800 рублей или 13,2 % от общего объема расход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 к проекту бюджета содержит полную информацию о непрограмных  расходах бюджета на 2020-2022г.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отношения  с поселениями  сформированы в соответствии с  Положением о межбюджетных отношениях</w:t>
      </w:r>
      <w:r>
        <w:rPr>
          <w:rFonts w:cs="Times New Roman" w:ascii="Times New Roman" w:hAnsi="Times New Roman"/>
          <w:sz w:val="24"/>
          <w:szCs w:val="24"/>
        </w:rPr>
        <w:t xml:space="preserve"> в Дивеевском муниципальном районе Нижегородской области, утвержденных решением Земского собрания  Дивеевского муниципального района от 06.12.2017 №84.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с проектом бюджета представлен проект Положения  о порядке расчета </w:t>
      </w:r>
      <w:r>
        <w:rPr>
          <w:rFonts w:cs="Times New Roman" w:ascii="Times New Roman" w:hAnsi="Times New Roman"/>
          <w:bCs/>
          <w:sz w:val="24"/>
          <w:szCs w:val="24"/>
        </w:rPr>
        <w:t>и предоставления иных межбюджетных трансфертов  на поддержку мер по обеспечению сбалансированности бюджетов поселений Дивеевского  муниципального района на 2020г. и на плановый период 2021 и 2022г.г.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ые межбюджетные трансферты предоставляются бюджетам поселений, прогноз расходов которых  по собственным полномочиям превышает прогноз налоговых и неналоговых доходов, дотацию  на выравнивание бюджетной обеспеченности за счет субвенции из областного бюджета в соответствии с Законом  Нижегородской области об областном бюджете на 2020 г.  и на плановый период 2021 и  2022г.г. </w:t>
      </w:r>
    </w:p>
    <w:p>
      <w:pPr>
        <w:pStyle w:val="Default"/>
        <w:ind w:left="-360" w:hanging="0"/>
        <w:jc w:val="both"/>
        <w:rPr/>
      </w:pPr>
      <w:r>
        <w:rPr/>
        <w:tab/>
        <w:t xml:space="preserve">В 2020г. предусмотрено направить нижестоящим бюджетам  межбюджетные трансферты в сумме – 50 641 868 рублей, в 2021г.– 44 368 533  рублей и в 2022г. – 44 803 719 рублей. </w:t>
      </w:r>
    </w:p>
    <w:p>
      <w:pPr>
        <w:pStyle w:val="Default"/>
        <w:ind w:left="-360" w:hanging="0"/>
        <w:jc w:val="both"/>
        <w:rPr>
          <w:i/>
          <w:i/>
        </w:rPr>
      </w:pPr>
      <w:r>
        <w:rPr>
          <w:i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 бюджетных ассигнований, направляемых на исполнение  публичных нормативных обязательств в 2020г. составит  - 2 436 700 рублей (0,2% в структуре расходов), в 2021г.- 2 386 700 рублей (0,25% в структуре расходов)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г.- 2 336 700 рублей (0,4 % в структуре расход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ий предел  муниципального долга Дивеевского муниципального район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на 01 января 2021г. в сумме - 6 400 000 рублей, в том числе, верхний предел по муниципальным гарантиям Дивеевского муниципального района  на 01 января 2021г.  0 рублей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 01 января 2022г. в сумме – 4 000 000 рублей, в том числе, верхний предел по муниципальным гарантиям Дивеевского муниципального района  на 01 января 2022 года  0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 01 января 2023г. в сумме 0 рублей, в том числе, верхний предел по муниципальным гарантиям Дивеевского муниципального района  на 01 января 2023г.  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обслуживанию муниципального долга в проекте бюджета спрогнозированы на 2020г. в сумме -10 000 рублей, на 2020г.- 10 000 рубл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г. в сумме – 10 0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 фонд администрации Дивеевского муниципального района на 2020г.  запланирован в сумме -750 000 рублей,  на 2020г. в сумме - 700 000 рублей, на 2021г. в сумме - 1 000 000 рублей,  Размер резервного фонда соответствует ст.81 Бюджетного кодекса Российской Федерации, а именно не превышает 3%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алансированность бюджета </w:t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на 2020г. районный бюджет сформирован  с дефицитом  в размере - 3 500 000 рублей. На плановый период  2021 и 2022гг. бюджет сбалансирован по доходам и расход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Default"/>
        <w:ind w:left="-360" w:hanging="0"/>
        <w:jc w:val="both"/>
        <w:rPr/>
      </w:pPr>
      <w:r>
        <w:rPr/>
        <w:tab/>
        <w:t xml:space="preserve">      Контрольно – счетная комиссия  Дивеевского муниципального района Нижегородской области рассмотрела проект бюджета Дивеевского муниципального района Нижегородской области на 2020год и плановый период 2021 и 2022 годов.</w:t>
      </w:r>
    </w:p>
    <w:p>
      <w:pPr>
        <w:pStyle w:val="Normal"/>
        <w:shd w:fill="FFFFFF" w:val="clear"/>
        <w:spacing w:lineRule="auto" w:line="240" w:before="0" w:after="0"/>
        <w:ind w:left="-360" w:right="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Проект бюджета составлен с учетом требований Бюджетного кодекса Российской Федерации. </w:t>
      </w:r>
    </w:p>
    <w:p>
      <w:pPr>
        <w:pStyle w:val="Default"/>
        <w:ind w:left="-360" w:hanging="0"/>
        <w:jc w:val="both"/>
        <w:rPr/>
      </w:pPr>
      <w:r>
        <w:rPr/>
        <w:tab/>
        <w:t>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В представленной структуре  проекта бюджета  Дивеевского муниципального района на 2020г. и плановый период 2021 и 2022г.г. отражены  все  его основные характеристики, перечни главных администраторов доходов  бюджета и главных администраторов  источников  финансирования дефицита бюджета, распределение бюджетных ассигнований по разделам, подразделам, целевым статьям расходов  и видам расходов классификации расходов бюджета, иные показатели, установленные Законом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представленном документе максимально  оценены все возможности  по поступлению средств  доходных источников бюджета в соответствии с основными направлениями  бюджетной и налоговой политики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ывая, что бюджет построен по программному принципу,  реализацией которых   является  исполнение 14 муниципальных  программ, расходные обязательства  по принципам и подходам  спрогнозированы с оптимальными потребностями и задачами. </w:t>
      </w:r>
    </w:p>
    <w:p>
      <w:pPr>
        <w:pStyle w:val="Default"/>
        <w:ind w:left="-360" w:hanging="0"/>
        <w:jc w:val="both"/>
        <w:rPr/>
      </w:pPr>
      <w:r>
        <w:rPr>
          <w:i/>
        </w:rPr>
        <w:t xml:space="preserve">       </w:t>
      </w:r>
      <w:r>
        <w:rPr/>
        <w:t xml:space="preserve">Проект  бюджета  Дивеевского муниципального района  на 2020г. </w:t>
      </w:r>
      <w:r>
        <w:rPr>
          <w:b/>
        </w:rPr>
        <w:t xml:space="preserve"> </w:t>
      </w:r>
      <w:r>
        <w:rPr/>
        <w:t>рассчитан по доходам в</w:t>
      </w:r>
      <w:r>
        <w:rPr>
          <w:b/>
        </w:rPr>
        <w:t xml:space="preserve"> </w:t>
      </w:r>
      <w:r>
        <w:rPr/>
        <w:t>сумме – 1 124 028 667 рублей</w:t>
      </w:r>
      <w:r>
        <w:rPr>
          <w:b/>
        </w:rPr>
        <w:t xml:space="preserve">, </w:t>
      </w:r>
      <w:r>
        <w:rPr/>
        <w:t>по расходам – 1 127 528 667 рублей</w:t>
      </w:r>
      <w:r>
        <w:rPr>
          <w:b/>
        </w:rPr>
        <w:t>,</w:t>
      </w:r>
      <w:r>
        <w:rPr/>
        <w:t xml:space="preserve"> с размером дефицита в сумме - 3 500 000 рублей.</w:t>
        <w:tab/>
        <w:t xml:space="preserve"> </w:t>
      </w:r>
    </w:p>
    <w:p>
      <w:pPr>
        <w:pStyle w:val="Default"/>
        <w:ind w:left="-360" w:firstLine="360"/>
        <w:jc w:val="both"/>
        <w:rPr/>
      </w:pPr>
      <w:r>
        <w:rPr/>
        <w:t xml:space="preserve"> </w:t>
      </w:r>
      <w:r>
        <w:rPr/>
        <w:t>На плановый период 2021г. по доходам в сумме – 937 071 384 рублей, по расходам – 937 071 384 рублей, том числе, условно  утверждаемые расходы  в сумме -  6 914 415 рублей.</w:t>
      </w:r>
    </w:p>
    <w:p>
      <w:pPr>
        <w:pStyle w:val="Default"/>
        <w:ind w:left="-360" w:hanging="0"/>
        <w:jc w:val="both"/>
        <w:rPr/>
      </w:pPr>
      <w:r>
        <w:rPr/>
        <w:tab/>
        <w:t>На плановый период  2022г.  по доходам в сумме – 532 299 200  рублей,    по расходам – 532 299 200  рублей, том числе, условно  утверждаемые расходы  в сумме -</w:t>
      </w:r>
    </w:p>
    <w:p>
      <w:pPr>
        <w:pStyle w:val="Default"/>
        <w:ind w:left="-360" w:hanging="0"/>
        <w:jc w:val="both"/>
        <w:rPr/>
      </w:pPr>
      <w:r>
        <w:rPr/>
        <w:t xml:space="preserve"> </w:t>
      </w:r>
      <w:r>
        <w:rPr/>
        <w:t>14 404 227  рублей.</w:t>
      </w:r>
    </w:p>
    <w:p>
      <w:pPr>
        <w:pStyle w:val="Default"/>
        <w:ind w:left="-360" w:hanging="0"/>
        <w:jc w:val="both"/>
        <w:rPr/>
      </w:pPr>
      <w:r>
        <w:rPr/>
        <w:tab/>
        <w:tab/>
        <w:t xml:space="preserve"> На основании изложенного, контрольно - счетная комиссия Дивеевского муниципального района предлагает  данный проект  решения  «О бюджете  Дивеевского муниципального района  Нижегородской области на 2020год и на плановый период 2021 и 2022 годов» принять к рассмотрению.</w:t>
      </w:r>
    </w:p>
    <w:p>
      <w:pPr>
        <w:pStyle w:val="Default"/>
        <w:ind w:left="-360" w:hanging="0"/>
        <w:jc w:val="both"/>
        <w:rPr/>
      </w:pPr>
      <w:r>
        <w:rPr/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 – счетной комиссии </w:t>
      </w:r>
    </w:p>
    <w:p>
      <w:pPr>
        <w:pStyle w:val="ConsPlusNormal1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                                                       Н.И. Кузяева</w:t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кз. заключения на  проект  решения «О бюджете Дивеевского муниципального района  на 2020год  и плановый период 2021 и 2022 годов»  направлен в представительный орган  Дивеевского  муниципального район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емского собрания Дивеевского </w:t>
      </w:r>
    </w:p>
    <w:p>
      <w:pPr>
        <w:pStyle w:val="ConsPlusNormal1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Д.Е. Борц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экз.  заключения направлен  в Финансовое управление  администрации  Дивеевского муниципального района</w:t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PlusNormal1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ивеевского муниципального района                       Т.Н. Чернягин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8:00Z</dcterms:created>
  <dc:creator>Мария Викторовна Кряжева</dc:creator>
  <dc:description/>
  <cp:keywords/>
  <dc:language>en-US</dc:language>
  <cp:lastModifiedBy>Admin</cp:lastModifiedBy>
  <cp:lastPrinted>2019-12-17T10:01:00Z</cp:lastPrinted>
  <dcterms:modified xsi:type="dcterms:W3CDTF">2019-12-20T06:20:00Z</dcterms:modified>
  <cp:revision>20</cp:revision>
  <dc:subject/>
  <dc:title/>
</cp:coreProperties>
</file>