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944"/>
        <w:gridCol w:w="610"/>
        <w:gridCol w:w="706"/>
      </w:tblGrid>
      <w:tr>
        <w:trPr>
          <w:trHeight w:val="298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</w:tbl>
    <w:p>
      <w:pPr>
        <w:pStyle w:val="FR4"/>
        <w:spacing w:before="0" w:after="0"/>
        <w:ind w:left="0" w:right="5441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FR4"/>
        <w:spacing w:before="0" w:after="0"/>
        <w:ind w:left="0" w:right="57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, в отношении которых  планируется заключение концессионного соглашения</w:t>
      </w:r>
    </w:p>
    <w:p>
      <w:pPr>
        <w:pStyle w:val="FR4"/>
        <w:spacing w:before="0" w:after="0"/>
        <w:ind w:left="0" w:right="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4"/>
        <w:spacing w:before="0" w:after="0"/>
        <w:ind w:left="0" w:right="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07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15-ФЗ «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ссионных соглашениях», Федеральным законом от 26.07.2006 № 135-ФЗ   «О защите конкуренции»,  Федеральным законом  от 27.07.2010 № 190-ФЗ «О теплоснабжении», Федеральным законом  от 07.12.2011 № 416-ФЗ «О водоснабжении и водоотведении», руководствуясь Уставом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FR4"/>
        <w:spacing w:before="0" w:after="0"/>
        <w:ind w:left="0" w:right="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4"/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Утвердить перечень  объектов,  в отношении которых планируется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ение концессионного соглашения, согласно Приложению 1 к настоящему решени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3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Д.Е.Борцов</w:t>
        <w:tab/>
        <w:tab/>
        <w:tab/>
        <w:tab/>
      </w:r>
    </w:p>
    <w:p>
      <w:pPr>
        <w:pStyle w:val="Heading2"/>
        <w:spacing w:lineRule="auto" w:line="360" w:before="0" w:after="0"/>
        <w:ind w:left="100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left="10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Heading2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м Земского собрания</w:t>
      </w:r>
    </w:p>
    <w:p>
      <w:pPr>
        <w:pStyle w:val="Formattexttopleveltext"/>
        <w:spacing w:before="0" w:after="0"/>
        <w:ind w:left="10080" w:hanging="0"/>
        <w:jc w:val="center"/>
        <w:rPr/>
      </w:pPr>
      <w:r>
        <w:rPr/>
        <w:t>Дивеевского муниципального района</w:t>
      </w:r>
    </w:p>
    <w:p>
      <w:pPr>
        <w:pStyle w:val="Heading2"/>
        <w:spacing w:lineRule="auto" w:line="240" w:before="0" w:after="0"/>
        <w:ind w:left="10080" w:hanging="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жегородской области</w:t>
        <w:br/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19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9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/>
      </w:pPr>
      <w:r>
        <w:rPr>
          <w:b/>
          <w:sz w:val="28"/>
          <w:szCs w:val="28"/>
        </w:rPr>
        <w:t>Перечень объектов коммунальной инфраструктуры, в отношении которых планируется заключение концессионн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1"/>
        <w:gridCol w:w="3960"/>
        <w:gridCol w:w="1681"/>
        <w:gridCol w:w="1816"/>
        <w:gridCol w:w="1587"/>
        <w:gridCol w:w="2052"/>
        <w:gridCol w:w="1785"/>
      </w:tblGrid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: права собствен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гистрации: права собственности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на юг 500м. от южной границы п.Сат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, общей площадью 412,3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13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59/2010-108</w:t>
            </w:r>
          </w:p>
        </w:tc>
      </w:tr>
      <w:tr>
        <w:trPr>
          <w:trHeight w:val="4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Сатисской сельской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; водопровод от насосно-компрессорной станции до ЦТП; от насосно-компрессорной станции до ул. Ленина; ул. Ленина до границы раздела с. Путь Ленина; ул. Ленина - ул. Заводская; ул. Молодежная; ул. Мира - ул. Заводская; ул. Мира (старая ветка); ул. Заводская до очистных сооружений; ул. Октябрьская; ул. Ленина - ул. Советская; ул. Советская; ул. Гаражная;ул. Первомайская; ул. Парковая до ул. Первомайская; ул. Первомайская; ул. Зеленая - ул. Запрудная, ул. Первомайская - ул. Песочная; ул. лесная; ул. Совхозная; ул. Зеленая; ул. Зеленая-школа-интернат; ул. Зеленая -п.Полевой; п.Полевой- п.Орешки; п. Полевой- п.Цыгановка; на школу интернат (закольцовка); п. Цыгановка- п.Хвощ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одопередач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3610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4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112/2014-281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п. Сат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, Дивеевский р-н, п.Сат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5000 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000000:0: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51/2011-270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Сатис, ул.Советская, д.18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ю 68,6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/103-52/103/103/2015-804/1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к центральной части п. Сат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Сат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7620 м., год ввода в эксплуатацию 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5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030/2013-249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 по ул. Заводская п. Сат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Сатис, ул.Завод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880 м., год ввода в эксплуатацию - 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35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153/2013-614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Дивеевский р-н, п.Сатис, ул.Московская, в/ч 443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 196,6 кв.м., год ввода в эксплуатацию 19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2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2/001/2011-36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рячего водоснабжения п. Сат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п.Сатис, ул. Завод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00 м., год ввода в эксплуатацию 19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/103-52/103/103/2015-812/1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Войсковая часть 443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ю 1080м, год ввода в эксплуатацию - 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5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2-03/030/2013-679</w:t>
            </w:r>
          </w:p>
        </w:tc>
      </w:tr>
      <w:tr>
        <w:trPr>
          <w:trHeight w:val="2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п.Сатис, ул. Парковая, д. 1, пом. 12, 13, 14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280,6 кв.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-52/103/2017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1</dc:creator>
  <dc:description/>
  <cp:keywords/>
  <dc:language>en-US</dc:language>
  <cp:lastModifiedBy>Admin</cp:lastModifiedBy>
  <cp:lastPrinted>2019-12-25T11:13:00Z</cp:lastPrinted>
  <dcterms:modified xsi:type="dcterms:W3CDTF">2019-12-30T11:35:00Z</dcterms:modified>
  <cp:revision>22</cp:revision>
  <dc:subject/>
  <dc:title> </dc:title>
</cp:coreProperties>
</file>