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 xml:space="preserve"> </w:t>
      </w:r>
      <w:r>
        <w:rPr>
          <w:b/>
          <w:spacing w:val="100"/>
          <w:kern w:val="0"/>
          <w:sz w:val="32"/>
          <w:szCs w:val="32"/>
        </w:rPr>
        <w:t>ПРОЕКТ  РЕШЕНИЯ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 ноября 2019 года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естном  бюджете  Глуховского сельсовета Дивеевского муниципального района Нижегородской области на 2020 год и на плановый  период 2021 и 2022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21.09.2017 № 25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1.Принять  местный бюджет Глуховского сельсовета Дивеев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в сумме 7 889 889,00 руб. и расходам  7 889 889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1 год по доходам в сумме 7 619 404,00 руб. и расходам 7 619 404,00 руб.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а 2022 год по доходам в сумме 7 884 983,00 руб. и расходам 7 884 983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 характеристики  бюджета  Глуховского сельского совета на 2020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sz w:val="24"/>
          <w:szCs w:val="24"/>
        </w:rPr>
        <w:t xml:space="preserve">7 889 889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</w:rPr>
        <w:t>7 889 8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21 и 2022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7 619 404 рублей, на 2022 год в сумме 7 884 98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в сумме 7 619 404 рублей, на 2022 год в сумме 7 884 983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 бюджета поселения на 2020 и на плановый период 2021 и 2022 годов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в сумме 3 193 248  рублей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3 532 374 рублей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3 700 303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0 в сумме 4 696 641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год в сумме 4 087 030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2 год в сумме 4 184 68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20 год и на плановый период 2021 и 2022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20 год  и на плановый период 2021 и 2022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20 год  и на плановый период  2021 и 2022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20 год в сумме 5 000 рублей, на 2021 год в сумме 5 000 рублей, на 2022 год в сумме 5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5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20 год  и на плановый период 2021 и 2022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20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21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2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20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бнародовать настоящее решение в общедоступных для населения местах и разместить на  официальном сайте администрации Дивеевского муниципального района в сети 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</w:t>
        <w:tab/>
        <w:t xml:space="preserve">                           Е.В. Скотникова</w:t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 г.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20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 г.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 г.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4229"/>
        <w:gridCol w:w="1121"/>
        <w:gridCol w:w="1097"/>
        <w:gridCol w:w="1070"/>
      </w:tblGrid>
      <w:tr>
        <w:trPr>
          <w:trHeight w:val="614" w:hRule="atLeast"/>
        </w:trPr>
        <w:tc>
          <w:tcPr>
            <w:tcW w:w="9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ступление доходов по группам,  подгруппам и статьям бюджетной классификации 2020-2022 гг.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193 248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532 37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700 303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99 65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21 5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45 006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0 00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1 49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4 569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9 65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03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437  </w:t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108 4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369 4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24 100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8 835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8 38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32 723  </w:t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336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08  </w:t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1 894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15 4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7 975  </w:t>
            </w:r>
          </w:p>
        </w:tc>
      </w:tr>
      <w:tr>
        <w:trPr>
          <w:trHeight w:val="14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1 01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55 665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57 89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60 206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783 18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841 44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931 197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43 85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8 23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5 059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7 48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22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151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39 33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73 20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636 138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65 553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80 17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5 382  </w:t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73 786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93 03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 240 756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</w:tr>
      <w:tr>
        <w:trPr>
          <w:trHeight w:val="101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2 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696 6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087 03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184 68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216 2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850 9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938 200  </w:t>
            </w:r>
          </w:p>
        </w:tc>
      </w:tr>
      <w:tr>
        <w:trPr>
          <w:trHeight w:val="5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16 2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850 9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938 20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0 6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1 2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3 750  </w:t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 6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1 269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3 75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29 8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84 86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2 730  </w:t>
            </w:r>
          </w:p>
        </w:tc>
      </w:tr>
      <w:tr>
        <w:trPr>
          <w:trHeight w:val="63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, передаваемые бюджетам сельских поселений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429 841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4 86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2 730  </w:t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889 889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619 40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884 983  </w:t>
            </w:r>
          </w:p>
        </w:tc>
      </w:tr>
    </w:tbl>
    <w:p>
      <w:pPr>
        <w:pStyle w:val="Normal"/>
        <w:tabs>
          <w:tab w:val="clear" w:pos="708"/>
          <w:tab w:val="left" w:pos="43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г. №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</w:p>
    <w:tbl>
      <w:tblPr>
        <w:tblW w:w="11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33"/>
        <w:gridCol w:w="631"/>
        <w:gridCol w:w="631"/>
        <w:gridCol w:w="1758"/>
        <w:gridCol w:w="1758"/>
      </w:tblGrid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20год и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г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7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10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4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 г. №___</w:t>
      </w:r>
    </w:p>
    <w:p>
      <w:pPr>
        <w:pStyle w:val="Normal"/>
        <w:shd w:fill="FFFFFF" w:val="clear"/>
        <w:tabs>
          <w:tab w:val="clear" w:pos="708"/>
          <w:tab w:val="left" w:pos="58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60"/>
        <w:gridCol w:w="900"/>
        <w:gridCol w:w="1540"/>
        <w:gridCol w:w="816"/>
        <w:gridCol w:w="1440"/>
        <w:gridCol w:w="1080"/>
        <w:gridCol w:w="2032"/>
      </w:tblGrid>
      <w:tr>
        <w:trPr>
          <w:trHeight w:val="1155" w:hRule="atLeast"/>
        </w:trPr>
        <w:tc>
          <w:tcPr>
            <w:tcW w:w="1140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04 8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8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90 7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8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4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12 003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2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</w:t>
      </w:r>
      <w:r>
        <w:rPr/>
        <w:t>от ________________2019 г. №___</w:t>
      </w:r>
    </w:p>
    <w:p>
      <w:pPr>
        <w:pStyle w:val="Normal"/>
        <w:tabs>
          <w:tab w:val="clear" w:pos="708"/>
          <w:tab w:val="left" w:pos="4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76"/>
        <w:gridCol w:w="676"/>
        <w:gridCol w:w="1538"/>
        <w:gridCol w:w="440"/>
        <w:gridCol w:w="1000"/>
        <w:gridCol w:w="1481"/>
        <w:gridCol w:w="1664"/>
      </w:tblGrid>
      <w:tr>
        <w:trPr>
          <w:trHeight w:val="1170" w:hRule="atLeast"/>
        </w:trPr>
        <w:tc>
          <w:tcPr>
            <w:tcW w:w="110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9 8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879 6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33 25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 938 703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20 4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79 1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 184 553,00</w:t>
            </w:r>
          </w:p>
        </w:tc>
      </w:tr>
      <w:tr>
        <w:trPr>
          <w:trHeight w:val="12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</w:tr>
      <w:tr>
        <w:trPr>
          <w:trHeight w:val="9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2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8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9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9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 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0 24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0 24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3 3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3 6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1 27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81 2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7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rPr/>
      </w:pPr>
      <w:r>
        <w:rPr/>
        <w:t xml:space="preserve">                            </w:t>
      </w:r>
      <w:r>
        <w:rPr/>
        <w:t>от ________________2019 г. №___</w:t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19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0"/>
        <w:gridCol w:w="720"/>
        <w:gridCol w:w="720"/>
        <w:gridCol w:w="1260"/>
        <w:gridCol w:w="900"/>
        <w:gridCol w:w="1080"/>
        <w:gridCol w:w="1080"/>
        <w:gridCol w:w="2742"/>
      </w:tblGrid>
      <w:tr>
        <w:trPr>
          <w:trHeight w:val="26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 г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 г.</w:t>
            </w:r>
          </w:p>
        </w:tc>
      </w:tr>
      <w:tr>
        <w:trPr>
          <w:trHeight w:val="7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889 8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619 404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884 983,00</w:t>
            </w:r>
          </w:p>
        </w:tc>
      </w:tr>
      <w:tr>
        <w:trPr>
          <w:trHeight w:val="7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704 8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75 1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2 74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7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16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63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16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7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ведение выборов в представительные органы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7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1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16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3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9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16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Глуховского сель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</w:tr>
      <w:tr>
        <w:trPr>
          <w:trHeight w:val="9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190 7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37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застройки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3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12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сперебойного водоснаб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ремонту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4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0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2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13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9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9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12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 2 06 00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1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0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6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3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0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tabs>
          <w:tab w:val="clear" w:pos="708"/>
          <w:tab w:val="center" w:pos="49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300"/>
        <w:ind w:left="283" w:firstLine="709"/>
        <w:rPr/>
      </w:pPr>
      <w:r>
        <w:rPr/>
        <w:t>Доходы бюджета поселения на 2020 год рассчитывались с учетом налогового законодательства, действующего на момент составления бюджета, а также планируемых изменений в федеральное и региональное законодательство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spacing w:lineRule="auto" w:line="300"/>
        <w:ind w:left="283" w:firstLine="709"/>
        <w:rPr/>
      </w:pPr>
      <w:r>
        <w:rPr/>
        <w:t xml:space="preserve">При расчете учитывались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проект закона Нижегородской области «Об областном бюджете на 2020 год и плановый период 2021 и 2022 годов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проект Основных направлений бюджетной и налоговой политики Российской Федерации на 2020 год и на плановый период 2021 и 2022 го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>Основные направления бюджетной и налоговой политики Нижегородской области на 2020 год и на плановый период 2021 и 2022 годов, утвержденные постановлением Правительства Нижегородской области от 12 сентября 2019 года № 649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>
          <w:spacing w:val="-1"/>
        </w:rPr>
        <w:t>Основные направления бюджетной и налоговой политики Дивеевского муниципального района на 2020 год и на плановый период 2021 и 2022 годов, утвержденные постановлением администрации Дивеевского муниципального района от 3 октября 2019 года № 8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00" w:before="0" w:after="0"/>
        <w:ind w:left="0" w:firstLine="709"/>
        <w:jc w:val="both"/>
        <w:rPr/>
      </w:pPr>
      <w:r>
        <w:rPr/>
        <w:t xml:space="preserve">Основные направления бюджетной и налоговой политики на 2020 год и на плановый период 2021 и 2022 годов, утвержденные Постановлением Глуховского сельсовета Дивеевского муниципального района от 16.10.2019 года № 138. 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доходов бюджета о состоянии и перспективах развития курируемых ими направлений, данные отчетности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20 год среднегодовой индекс-дефлятор  в размере  104,0 %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прогноз налоговых доходов бюджета поселения на 2020 год составил 3 193 248 руб., что составляет 124,2% к первоначальному плану на 2019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овых доходов на 2021 год составил 3 532 374 руб., что составляет 110,6% к прогнозу на 2020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овых доходов на 2022 год составил 3 700 303 руб., что составляет 104,8% к прогнозу на 2021 год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на 2020-2022 гг. в бюджете поселения не запланированы.</w:t>
      </w:r>
    </w:p>
    <w:p>
      <w:pPr>
        <w:pStyle w:val="Style14"/>
        <w:tabs>
          <w:tab w:val="clear" w:pos="708"/>
          <w:tab w:val="left" w:pos="10348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доходы физических лиц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доходы физических лиц на 2020 год просчитан в соответствии с главой 23 «Налог на имущество физических лиц» части второй Налогового кодекса Российской Федерации с учетом внесенных изменений на дату формирования бюджета на 2020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Для расчета прогноза налога на доходы физических лиц применены следующие дан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прогнозируемые министерством экономического развития и инвестиций Нижегородской области фонд оплаты труда на 2020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отчетные данные финансовых органов муниципальных образований Нижегородской области «Отчет об исполнении консолидированного бюджета субъекта Российской Федерации и бюджета территориального государственного внебюджетного фонд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отчет Управления Федеральной налоговой службы по Нижегородской области по форме отчета 5-НДФЛ "Отчет о налоговой базе и структуре начислений по налогу на доходы физических лиц, удерживаемому налоговыми агентами"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информация Управления Федеральной налоговой службы по Нижегородской области по суммам социальных, имущественных и инвестиционных налоговых вычетов, подлежащих возврату по результатам декларирования за 2017 год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Расчет стандартных налоговых вычетов произведен на основании отчетных данных по форме 5-НДФ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Имущественные, социальные и инвестиционные вычеты просчитаны на основании данных по форме 5-НДФЛ и информации о фактически заявленных вычетах по результатам декларирования с учетом роста прогнозируемого дохода физических лиц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 xml:space="preserve">Средняя ставка налога рассчитана по данным отчета 5-НДФЛ как отношение начисленного налога к общей сумме доходов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Кроме того, при расчете прогноза налога учитывалось фактическое поступление налога на доходы физических лиц за истекший период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доходы физических лиц, зачисляемый в бюджет поселения, на 2020 год просчитан в сумме 299 659 руб., на 2021 год – 321 534 руб., на 2022 год – 345 006 руб.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20 году, рассчитаны на основании оценки поступления акцизов на нефтепродукты в 2019 году, а также планируемых к применению в 2020 году ставок акцизов.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20 год по указанному доходному источнику сформирован исходя из планируемых на 2020 год нормативов зачисления в бюджеты субъектов Российской Федерации – 66,6%, предусмотренного Федеральным законом от 30 ноября 2016 года № 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28 ноября 2018 года № 456-ФЗ).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20 год норматива в размере 2,1390% (в целях формирования дорожных фондов) и 2,9987% (в рамках нацпроекта «Безопасные и качественные дороги»)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января 2014 года 10% акцизов на нефтепродукты, зачисляемые в консолидированный бюджет Нижегородской области, подлежит распределению в местные бюджеты для формирования муниципальных дорожных фондов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Courier14"/>
        <w:spacing w:lineRule="auto" w:line="3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0 году в бюджет поселения подлежат зачислению доходы от уплаты акцизов на нефтепродукты в сумме 1 108 400 рублей, в 2021 году – 1 369 400 рублей, в 2022 году – 1 424 100 рублей. </w:t>
      </w:r>
    </w:p>
    <w:p>
      <w:pPr>
        <w:pStyle w:val="Courier14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прогноза на 2020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8 год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сумма налога, рассчитанная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огноз просчитан с учетом вступления в силу Федерального закона от 15.04.2019 № 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в соответствии с которым с 1 января 2018 года лицам, имеющим трех и более несовершеннолетних детей, предоставлены дополнительные налоговые вычеты, уменьшающие размер налога на кадастровую стоимость 5 квадратных метров общей площади квартиры,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9 год, утвержденный приказом министерства имущественных и земельных отношений Нижегородской области от 12.11.2018 №</w:t>
      </w:r>
      <w:r>
        <w:rPr>
          <w:lang w:val="en-US"/>
        </w:rPr>
        <w:t> </w:t>
      </w:r>
      <w:r>
        <w:rPr/>
        <w:t>Сл-326−25615/18 "Об определении перечня объектов недвижимого имущества, в отношении которых налоговая база определяется как кадастровая стоимость, на 2019 год".</w:t>
      </w:r>
    </w:p>
    <w:p>
      <w:pPr>
        <w:pStyle w:val="Courier14"/>
        <w:numPr>
          <w:ilvl w:val="0"/>
          <w:numId w:val="0"/>
        </w:numPr>
        <w:spacing w:lineRule="auto" w:line="30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огнозе учитывалось снижение кадастровой стоимости объектов недвижимости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</w:rPr>
        <w:t>Сумма налога на имущество физических лиц на 2020 год</w:t>
      </w:r>
      <w:r>
        <w:rPr/>
        <w:t xml:space="preserve"> рассчитана в размере </w:t>
      </w:r>
      <w:r>
        <w:rPr>
          <w:bCs/>
        </w:rPr>
        <w:t>243 850 рублей, на 2021 год</w:t>
      </w:r>
      <w:r>
        <w:rPr/>
        <w:t xml:space="preserve"> – </w:t>
      </w:r>
      <w:r>
        <w:rPr>
          <w:bCs/>
        </w:rPr>
        <w:t>268 234 рублей, на 2022 год</w:t>
      </w:r>
      <w:r>
        <w:rPr/>
        <w:t xml:space="preserve"> – </w:t>
      </w:r>
      <w:r>
        <w:rPr>
          <w:bCs/>
        </w:rPr>
        <w:t>295 059 рублей</w:t>
      </w:r>
      <w:r>
        <w:rPr/>
        <w:t xml:space="preserve"> с зачислением всей суммы в бюджет поселения</w:t>
      </w:r>
    </w:p>
    <w:p>
      <w:pPr>
        <w:pStyle w:val="Courier14"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spacing w:lineRule="auto" w:line="30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20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9,3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ind w:right="28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0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3,8</w:t>
            </w:r>
          </w:p>
        </w:tc>
      </w:tr>
    </w:tbl>
    <w:p>
      <w:pPr>
        <w:pStyle w:val="Normal"/>
        <w:spacing w:lineRule="auto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Расчет земельного налога на 2020 год и на плановый период 2021 и 2022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земельного налога на 2020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за 2018 год по форме отчета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за истекший период 2019 года (форма 1-НМ)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за истекший период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При расчете земельного налога учтены изменения, принятые Федеральным законом от 15.04.2019 №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которым в част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- вводится коэффициент, ограничивающий ежегодный рост земельного налога, исчисленного физическим лицам, не более чем на 10 процентов по сравнению с предыдущим годом, за исключением земельных участков дл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 xml:space="preserve">- лицам, имеющих трех и более несовершеннолетних детей, с налогового периода 2018 года предоставлен налоговый вычет, уменьшающий величину земельного налога на кадастровую стоимость 600 квадратных метров площади одного земельного участ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/>
        <w:t>Кроме того, в прогнозе учитывалось снижение кадастровой стоимости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на 2020 год составил 1 539 339 </w:t>
      </w:r>
      <w:r>
        <w:rPr>
          <w:bCs/>
        </w:rPr>
        <w:t>рублей</w:t>
      </w:r>
      <w:r>
        <w:rPr/>
        <w:t xml:space="preserve">, на 2021 год – 1 573 206 </w:t>
      </w:r>
      <w:r>
        <w:rPr>
          <w:bCs/>
        </w:rPr>
        <w:t>рублей</w:t>
      </w:r>
      <w:r>
        <w:rPr/>
        <w:t xml:space="preserve">, на 2022 год – 1 636 138 </w:t>
      </w:r>
      <w:r>
        <w:rPr>
          <w:bCs/>
        </w:rPr>
        <w:t>рублей</w:t>
      </w:r>
      <w:r>
        <w:rPr/>
        <w:t xml:space="preserve"> с зачислением всей суммы в бюджет поселения.               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гноз безвозмездных поступлений из вышестоящих бюджетов на 2020 год определен в сумме 4 696 641 рублей (106,7% к первоначальному плану 2019 года), на 2021 год – 4 087 030 рублей (87,0% к прогнозу 2020 года), на 2022 год – 4 184 680 рублей (102,4% к прогнозу 2020 год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общем объеме безвозмездных поступлений на 2020-2022 гг. предусмотрены: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 xml:space="preserve">Дотация на выравнивание бюджетной обеспеченности на 2020 год - в сумме 4 216 200 руб., на 2021 год – 3 850 900 руб., на 2022 год – 3 938 200 руб. 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Субвенция на осуществления первичного воинского учета на территориях, где отсутствуют военные комиссариаты, на 2020 год - в сумме 50 600 руб., на 2021 год – 51 269 руб., на 2022 год – 53 750 руб.</w:t>
      </w:r>
    </w:p>
    <w:p>
      <w:pPr>
        <w:pStyle w:val="ListParagraph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 xml:space="preserve">Прочие межбюджетные трансферты на 2020 год - в сумме 429 841 руб., на 2021 год – 184 861 руб., на 2022 год – 192 730 руб. </w:t>
      </w:r>
    </w:p>
    <w:p>
      <w:pPr>
        <w:pStyle w:val="ListParagraph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0 год спрогнозированы в объеме 7 889 889 рублей, что составляет 113,1 % к первоначальному плану на 2019</w:t>
      </w:r>
      <w:r>
        <w:rPr>
          <w:i/>
        </w:rPr>
        <w:t xml:space="preserve"> </w:t>
      </w:r>
      <w:r>
        <w:rPr/>
        <w:t>год.</w:t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1 год спрогнозированы в объеме 7 619 404 рублей, что составляет 96,6 % к прогнозу на 2020 год.</w:t>
      </w:r>
    </w:p>
    <w:p>
      <w:pPr>
        <w:pStyle w:val="Normal"/>
        <w:spacing w:lineRule="auto" w:line="300"/>
        <w:ind w:left="195" w:firstLine="709"/>
        <w:jc w:val="both"/>
        <w:rPr/>
      </w:pPr>
      <w:r>
        <w:rPr/>
        <w:t>Всего доходы на 2022 год спрогнозированы в объеме 7 884 983 рублей, что составляет 103,5 % к прогнозу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/>
        <w:tab/>
      </w:r>
      <w:r>
        <w:rPr>
          <w:b/>
        </w:rPr>
        <w:t xml:space="preserve">                                             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инципы и подходы к формированию расходов бюджета  Глуховского   сельсовета на 2020 год и на плановый период 2021 и 2022 годов определены в соответствии с Основными направлениями бюджетной и налоговой политики  в   Глуховском  сельсовете  Дивеевского муниципального района Нижегородской области на 2020 год </w:t>
      </w:r>
      <w:r>
        <w:rPr>
          <w:color w:val="000000"/>
        </w:rPr>
        <w:t xml:space="preserve">и на плановый период 2021 и 2022 годов, утверждённых Постановлением от 16 октября  2019г. № 138,  и Порядком  планирования  бюджетных ассигнований  районного бюджета  на 2020 год и на плановый период 2021 и 2022 годов, утверждённого  приказом  финансового управления  Администрации Дивеевского  муниципального  района  от </w:t>
      </w:r>
      <w:r>
        <w:rPr/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сельсовета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Расчёт бюджетных ассигнований  на 2020 год и на плановый период 2021 и 2022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на выплату заработной платы с начислениями в органах муниципальной  власти на 2020 год и на плановый период 2021 и 2022 годов сформированы в пределах фонда оплаты труда, утверждённого на 2018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 дополнительной потребности на доведение заработной платы низкооплачиваемых категорий работников до минимального размера оплаты труда (МРОТ) в 2020 году до  12 130 рублей, </w:t>
      </w:r>
    </w:p>
    <w:p>
      <w:pPr>
        <w:pStyle w:val="Normal"/>
        <w:spacing w:before="0" w:after="0"/>
        <w:ind w:firstLine="709"/>
        <w:jc w:val="both"/>
        <w:rPr/>
      </w:pPr>
      <w:r>
        <w:rPr/>
        <w:t>,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ходы на оплату коммунальных услуг и аренду помещений на 2020 год и плановый период 2021 и 2022 годов формируются исходя из первоначального бюджета на 2019 год  с учетом прогнозируемого среднегодового индекса потребительских цен на 2019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</w:rPr>
        <w:t>предусмотрены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0 год в сумме 7 889 889,00  руб., что составляет 113,1% к бюджету 2019 г.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1 год в сумме 7 619 404 руб., что составляет 96,5 % к бюджету 2020 г.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2 год в сумме 7 884 983 руб., что составляет 103,4 % к бюджету 2021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на 2020 год 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2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974 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889 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619 4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884 983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325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704 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275 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332 745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4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1 2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 750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958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1 190 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379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84 853,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24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62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99 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599 700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65 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06  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06  0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306  045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0 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6 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6 2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6 255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/>
      </w:pPr>
      <w:r>
        <w:rPr/>
        <w:t xml:space="preserve">1. </w:t>
      </w:r>
      <w:r>
        <w:rPr>
          <w:bCs/>
        </w:rPr>
        <w:t>на 2020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34,2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5,4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>
          <w:bCs/>
        </w:rPr>
      </w:pPr>
      <w:r>
        <w:rPr>
          <w:bCs/>
        </w:rPr>
        <w:t xml:space="preserve">2. на 2021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29,8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6,3 %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73" w:firstLine="708"/>
        <w:jc w:val="both"/>
        <w:outlineLvl w:val="0"/>
        <w:rPr>
          <w:bCs/>
        </w:rPr>
      </w:pPr>
      <w:r>
        <w:rPr>
          <w:bCs/>
        </w:rPr>
        <w:t xml:space="preserve">3. на 2022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Общегосударственные расходы – 29,4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</w:rPr>
      </w:pPr>
      <w:r>
        <w:rPr>
          <w:bCs/>
        </w:rPr>
        <w:t>- Национальная безопасность и правоохранительная деятельность – 25,4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 xml:space="preserve">Формирование бюджета </w:t>
      </w:r>
      <w:r>
        <w:rPr/>
        <w:t>Глуховского сельского поселения  Дивеевского муниципального района Нижегородской области на 2020 год и плановый период 2021 и 2022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0 году  программные  расходы бюджета составят  6 879 648</w:t>
      </w:r>
      <w:r>
        <w:rPr>
          <w:b/>
        </w:rPr>
        <w:t xml:space="preserve">   </w:t>
      </w:r>
      <w:r>
        <w:rPr/>
        <w:t>руб.  или                   87,1  %  от  общего  объема  расходов,  не программные  расходы – 1 010 241 руб. или 12,8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1 году  программные  расходы бюджета составят  6 733 250</w:t>
      </w:r>
      <w:r>
        <w:rPr>
          <w:b/>
        </w:rPr>
        <w:t xml:space="preserve">   </w:t>
      </w:r>
      <w:r>
        <w:rPr/>
        <w:t>руб.  или                   88,3  %  от  общего  объема  расходов,  не программные  расходы – 886 154 руб. или 11,6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370" w:hanging="0"/>
        <w:jc w:val="both"/>
        <w:rPr/>
      </w:pPr>
      <w:r>
        <w:rPr/>
        <w:t>В 2022 году  программные  расходы бюджета составят  6 938 703</w:t>
      </w:r>
      <w:r>
        <w:rPr>
          <w:b/>
        </w:rPr>
        <w:t xml:space="preserve">   </w:t>
      </w:r>
      <w:r>
        <w:rPr/>
        <w:t>руб.  или                   87,9  %  от  общего  объема  расходов,  не программные  расходы – 946 280 руб. или 12,0 % от общего объема  расходов.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/>
      </w:pPr>
      <w:r>
        <w:rPr>
          <w:b/>
          <w:bCs/>
        </w:rPr>
        <w:t>Муниципальная программа «</w:t>
      </w:r>
      <w:r>
        <w:rPr>
          <w:b/>
        </w:rPr>
        <w:t>Социально - экономическое  развитие Глуховского сельского поселения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</w:t>
      </w:r>
      <w:r>
        <w:rPr/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</w:t>
      </w:r>
      <w:r>
        <w:rPr/>
        <w:t>Цель программы –</w:t>
      </w:r>
      <w:r>
        <w:rPr>
          <w:color w:val="000000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 xml:space="preserve">       </w:t>
      </w:r>
      <w:r>
        <w:rPr>
          <w:b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5"/>
        <w:gridCol w:w="1232"/>
        <w:gridCol w:w="1395"/>
        <w:gridCol w:w="1393"/>
        <w:gridCol w:w="1568"/>
      </w:tblGrid>
      <w:tr>
        <w:trPr>
          <w:trHeight w:val="9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е менее 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173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9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3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8 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2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00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007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007 89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2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48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820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3 238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3 184 5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8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9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 486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 486 470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</w:rPr>
        <w:t>В подпрограмме 1.</w:t>
      </w:r>
      <w:r>
        <w:rPr>
          <w:bCs/>
        </w:rPr>
        <w:t xml:space="preserve"> «</w:t>
      </w:r>
      <w:r>
        <w:rPr>
          <w:lang w:eastAsia="en-US"/>
        </w:rPr>
        <w:t>Обеспечение безопасности жизнедеятельности населения на территории Глуховского сельсовета на 2017-2022 годы</w:t>
      </w:r>
      <w:r>
        <w:rPr>
          <w:bCs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0 год   в  сумме  2 007 890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1 год в сумме 2 007 890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  <w:t>- на 2022 год в сумме 2 007 890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lang w:eastAsia="en-US"/>
        </w:rPr>
        <w:t>В подпрограмме 2.</w:t>
      </w:r>
      <w:r>
        <w:rPr>
          <w:color w:val="000000"/>
        </w:rPr>
        <w:t xml:space="preserve">  «Благоустройство территории  Глуховского  сельсовета на 2017-2022 годы» запланированы расход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62 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62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62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уличного освещения населенных пунктов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773 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743 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743 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кашивание сорной растительности на территории населенных пунктов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168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68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168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ремонт и содержание  автомобильных дорог  местного знач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1 108 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 369 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на 2022 год – 1 424 100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на 2020 год – 10 000 руб.,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1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0,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развитие физической культуры и спорт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0 год – 306 045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1 год – 306 045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2022 год – 306 045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lang w:eastAsia="en-US"/>
        </w:rPr>
        <w:t>В подпрограмме 3</w:t>
      </w:r>
      <w:r>
        <w:rPr>
          <w:lang w:eastAsia="en-US"/>
        </w:rPr>
        <w:t>.</w:t>
      </w:r>
      <w:r>
        <w:rPr>
          <w:color w:val="000000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на 2020 год 950 000 руб.,  решение вопросов административно- хозяйственного обеспечения в сумме – 841 47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2021 год 950 000 руб.; решение вопросов административно- хозяйственного обеспечения в сумме – 536 47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2022 год 950 000 руб., решение вопросов административно- хозяйственного обеспечения в сумме – 536 470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370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pacing w:val="-1"/>
        </w:rPr>
        <w:t xml:space="preserve">- </w:t>
      </w:r>
      <w:r>
        <w:rPr>
          <w:bCs/>
          <w:spacing w:val="-1"/>
        </w:rPr>
        <w:t>на 2020 год в сумме 2 704 856 руб.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что составляет 116,3 % к бюджету 2019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>- на 2021 год в сумме 2 275 100 руб., что составляет 84,1 % к бюджету 2020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>- на 2022 год в сумме 2 322 745 руб., что составляет 102,0 % к бюджету 2021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right="706" w:firstLine="689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>
          <w:b/>
          <w:b/>
        </w:rPr>
      </w:pPr>
      <w:r>
        <w:rPr>
          <w:b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9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2 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4 800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3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0 000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3 8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8 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 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46 475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4 5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41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6 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36 470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325 2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704 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275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322 745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595" w:firstLine="134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0 год   в  сумме 1 644 800 руб.</w:t>
      </w:r>
      <w:r>
        <w:rPr>
          <w:iCs/>
        </w:rPr>
        <w:t>,  что составляет 181,8 %  к уровню 2019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1 год   в  сумме 1 644 800 руб.</w:t>
      </w:r>
      <w:r>
        <w:rPr>
          <w:iCs/>
        </w:rPr>
        <w:t>,  что составляет 100 %  к уровню 2020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/>
        <w:t>- на 2022 год   в  сумме 1 644 800 руб.</w:t>
      </w:r>
      <w:r>
        <w:rPr>
          <w:iCs/>
        </w:rPr>
        <w:t>,  что составляет 100 %  к уровню 2021 года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0 год 830 000 руб.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1 год 830 000 руб.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на 2022 год 830 000 руб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2.  глава местной администрации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0 год 694 800 руб.,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1 год 694 800 руб.,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на 2022 год 694 8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драздел 0106 «</w:t>
      </w:r>
      <w:r>
        <w:rPr>
          <w:b/>
          <w:spacing w:val="-1"/>
        </w:rPr>
        <w:t>Обеспечение деятельности финансовых органов</w:t>
      </w:r>
      <w:r>
        <w:rPr>
          <w:b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0 год 78 586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1 год 88 83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2 год 116 475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драздел 0111 «</w:t>
      </w:r>
      <w:r>
        <w:rPr>
          <w:b/>
          <w:spacing w:val="-1"/>
        </w:rPr>
        <w:t>Резервные фонды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на 2020 год и на плановый период 2021 и 2022 годов определены в сумме 5 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/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0 год 841 47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1 год 536 47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/>
      </w:pPr>
      <w:r>
        <w:rPr/>
        <w:t>- на 2022 год 536 470 руб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</w:rPr>
        <w:t>Подраздел 0203 "</w:t>
      </w:r>
      <w:r>
        <w:rPr>
          <w:b/>
          <w:spacing w:val="-1"/>
        </w:rPr>
        <w:t>Мобилизационная и вневойсковая подготовка</w:t>
      </w:r>
      <w:r>
        <w:rPr>
          <w:b/>
          <w:iCs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</w:rPr>
      </w:pPr>
      <w:r>
        <w:rPr>
          <w:iCs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/>
        <w:t xml:space="preserve">По разделу 0200 "Национальная оборона" </w:t>
      </w:r>
      <w:r>
        <w:rPr>
          <w:bCs/>
        </w:rPr>
        <w:t>расходы составят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0 год </w:t>
      </w:r>
      <w:r>
        <w:rPr>
          <w:bCs/>
          <w:spacing w:val="-1"/>
        </w:rPr>
        <w:t xml:space="preserve"> в  сумме  50 600  руб.</w:t>
      </w:r>
      <w:r>
        <w:rPr/>
        <w:t>, что составляет 78,4 %  к  бюджету 2019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1 год </w:t>
      </w:r>
      <w:r>
        <w:rPr>
          <w:bCs/>
          <w:spacing w:val="-1"/>
        </w:rPr>
        <w:t xml:space="preserve"> в  сумме  51 269  руб.</w:t>
      </w:r>
      <w:r>
        <w:rPr/>
        <w:t>, что составляет 101,3 %  к  бюджету 2020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- на 2022 год </w:t>
      </w:r>
      <w:r>
        <w:rPr>
          <w:bCs/>
          <w:spacing w:val="-1"/>
        </w:rPr>
        <w:t xml:space="preserve"> в  сумме  53 750  руб.</w:t>
      </w:r>
      <w:r>
        <w:rPr/>
        <w:t>, что составляет 104,8 %  к  бюджету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/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</w:rPr>
        <w:t xml:space="preserve">будут направлены на </w:t>
      </w:r>
      <w:r>
        <w:rPr/>
        <w:t>содержание учреждений муниципальной пожарной охраны и составят: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 в  сумме  2 007 890рублей, что составляет 111,8 % к бюджету 2019 года,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 в  сумме  2 007 890 рублей, что составляет 100 % к бюджету 2020 года,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 в  сумме  2 007 890 рублей, что составляет 100 % к бюджету 2021года.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20 год и на плановый период 2021 и 2022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2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00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2 007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2 007 89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9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/>
              <w:t>2 007 89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/>
        <w:t xml:space="preserve">По разделу 0400 "Национальная экономика" </w:t>
      </w:r>
      <w:r>
        <w:rPr>
          <w:bCs/>
          <w:spacing w:val="-1"/>
        </w:rPr>
        <w:t>определены</w:t>
      </w:r>
      <w:r>
        <w:rPr>
          <w:bCs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 на 2020 год</w:t>
      </w:r>
      <w:r>
        <w:rPr>
          <w:bCs/>
          <w:spacing w:val="-1"/>
        </w:rPr>
        <w:t xml:space="preserve">  в  сумме  1 190 798 руб., что  составляет 130,1 % к бюджету 2019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на 2021 год</w:t>
      </w:r>
      <w:r>
        <w:rPr>
          <w:bCs/>
          <w:spacing w:val="-1"/>
        </w:rPr>
        <w:t xml:space="preserve"> в  сумме  1 379 400 руб., что  составляет 115,8 % к бюджету 2020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</w:rPr>
        <w:t>- на 2022 год</w:t>
      </w:r>
      <w:r>
        <w:rPr>
          <w:bCs/>
          <w:spacing w:val="-1"/>
        </w:rPr>
        <w:t xml:space="preserve"> в  сумме 1 594 853 руб., что  составляет 115,6 % к бюджету 2021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</w:rPr>
      </w:pPr>
      <w:r>
        <w:rPr>
          <w:b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г.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8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0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2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369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424 1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8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1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379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424 1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- на 2020 год в сумме 10 000 руб., что составляет  0,142  %  к уровню 2019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- на 2021 год в сумме 10 000 руб., что составляет  100,0  %  к уровню 2020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- на 2022 год в сумме 0,0 руб.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</w:rPr>
      </w:pPr>
      <w:r>
        <w:rPr>
          <w:b/>
          <w:iCs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- на 2020 год в сумме 1 108 400, руб., что составляет 124,7  % к бюджету 2019 года,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- на 2021 год в сумме 1 369 400, руб., что составляет 123,5  % к бюджету 2020 года,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- на 2022 год в сумме 1 424 100, руб., что составляет 103,9  % к бюджету 2021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/>
        <w:t xml:space="preserve">Общий объем расходов на жилищно-коммунальное хозяйство в прогнозе бюджета Глуховского  сельского поселения  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0 год в сумме  1 629 700 руб.,</w:t>
      </w:r>
      <w:r>
        <w:rPr>
          <w:b/>
          <w:bCs/>
        </w:rPr>
        <w:t xml:space="preserve"> </w:t>
      </w:r>
      <w:r>
        <w:rPr/>
        <w:t>что составляет 106,8 %  к  уровню 2019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1 год в сумме  1 599 700 руб.,</w:t>
      </w:r>
      <w:r>
        <w:rPr>
          <w:b/>
          <w:bCs/>
        </w:rPr>
        <w:t xml:space="preserve"> </w:t>
      </w:r>
      <w:r>
        <w:rPr/>
        <w:t>что составляет 98,1 %  к  уровню 2020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</w:rPr>
        <w:t>- на 2022  год в сумме 1 599 700 руб.,</w:t>
      </w:r>
      <w:r>
        <w:rPr>
          <w:b/>
          <w:bCs/>
        </w:rPr>
        <w:t xml:space="preserve"> </w:t>
      </w:r>
      <w:r>
        <w:rPr/>
        <w:t>что составляет 100 %  к  уровню 2021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</w:rPr>
      </w:pPr>
      <w:r>
        <w:rPr>
          <w:b/>
        </w:rPr>
        <w:t xml:space="preserve">Глуховского сельского поселения  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</w:rPr>
      </w:pPr>
      <w:r>
        <w:rPr>
          <w:b/>
        </w:rPr>
        <w:t>на 2020 год и на плановый период 2021 и 2022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/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3 000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07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06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6 7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2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629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9 7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2813" w:hanging="0"/>
        <w:jc w:val="both"/>
        <w:outlineLvl w:val="0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>По данному подразделу предусмотрены ассигнования на м</w:t>
      </w:r>
      <w:r>
        <w:rPr>
          <w:iCs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>
          <w:iCs/>
        </w:rPr>
      </w:pPr>
      <w:r>
        <w:rPr>
          <w:iCs/>
        </w:rPr>
        <w:t>1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73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 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/>
      </w:pPr>
      <w:r>
        <w:rPr/>
        <w:t xml:space="preserve"> </w:t>
      </w:r>
      <w:r>
        <w:rPr/>
        <w:t>2</w:t>
      </w:r>
      <w:r>
        <w:rPr>
          <w:iCs/>
        </w:rPr>
        <w:t>. 2021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43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 0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firstLine="668"/>
        <w:jc w:val="both"/>
        <w:outlineLvl w:val="0"/>
        <w:rPr>
          <w:iCs/>
        </w:rPr>
      </w:pPr>
      <w:r>
        <w:rPr>
          <w:iCs/>
        </w:rPr>
        <w:t>3. 2022 год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уличное освещение в сумме 743 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/>
        <w:t>- прочие мероприятия по благоустройству в сумме 168 000 руб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Подраздел 0505 "</w:t>
      </w:r>
      <w:r>
        <w:rPr>
          <w:b/>
        </w:rPr>
        <w:t>Другие вопросы в области жилищно-коммунального хозяйства</w:t>
      </w:r>
      <w:r>
        <w:rPr>
          <w:b/>
          <w:iCs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- на 2020 год в сумме 606 700 руб., что составляет 119,4 % к бюджету 2019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 xml:space="preserve"> </w:t>
      </w:r>
      <w:r>
        <w:rPr/>
        <w:t>- на 2021 год в сумме 606 700 руб., что составляет 100,0 % к бюджету 2020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/>
        <w:t>- на 2022 год в сумме 606 700 руб., что составляет 100 % к бюджету 2021 года.</w:t>
      </w:r>
    </w:p>
    <w:p>
      <w:pPr>
        <w:pStyle w:val="Normal"/>
        <w:spacing w:before="0" w:after="0"/>
        <w:ind w:left="40"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0 год в сумме  306 045 руб., что составляет 115,1 % к бюджету 2019 года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1 год в сумме  306 045 руб., что составляет 100 % к бюджету 2020 года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на 2022 год в сумме  306 045 руб., что составляет 100 % к бюджету 2021 года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2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5 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9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9 790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6 255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 04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Cs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/>
        <w:t>1. 2020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 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 255 руб.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 </w:t>
      </w:r>
      <w:r>
        <w:rPr/>
        <w:t>2. 2021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 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 255 руб.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</w:t>
      </w:r>
      <w:r>
        <w:rPr/>
        <w:t>3. 2022 год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ассовый спорт в сумме 259 790 руб.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межбюджетные трансферты в сумме 46 255 руб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</w:rPr>
        <w:tab/>
      </w:r>
      <w:r>
        <w:rPr>
          <w:b/>
          <w:spacing w:val="-2"/>
        </w:rPr>
        <w:t xml:space="preserve">Непрограммные расходы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лух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20 год и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>В 2020 году непрограммные расходы составят 1 010 241 рублей или 12,8 % от общего объема  расходов и 121,5 % к уровню 2019 года.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/>
        </w:rPr>
        <w:t xml:space="preserve">            </w:t>
      </w:r>
      <w:r>
        <w:rPr/>
        <w:t>В 2021 году  непрограммные расходы составят 886 154 рублей или 11,63 % от общего объема  расходов.</w:t>
      </w:r>
    </w:p>
    <w:p>
      <w:pPr>
        <w:pStyle w:val="Normal"/>
        <w:tabs>
          <w:tab w:val="clear" w:pos="708"/>
          <w:tab w:val="left" w:pos="768" w:leader="none"/>
        </w:tabs>
        <w:ind w:firstLine="720"/>
        <w:jc w:val="both"/>
        <w:rPr/>
      </w:pPr>
      <w:r>
        <w:rPr/>
        <w:t>В 2022 году  непрограммные расходы составят 946 280 рублей или 12% от общего объема  расходов.</w:t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617"/>
      </w:tblGrid>
      <w:tr>
        <w:trPr>
          <w:trHeight w:val="110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2 год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31 413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1 010 241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886 15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946 280,0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32 512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694 800,00</w:t>
            </w:r>
          </w:p>
        </w:tc>
      </w:tr>
      <w:tr>
        <w:trPr>
          <w:trHeight w:val="11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83 81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78 586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88 83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46 475,00</w:t>
            </w:r>
          </w:p>
        </w:tc>
      </w:tr>
      <w:tr>
        <w:trPr>
          <w:trHeight w:val="4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161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4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 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 26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 750,00</w:t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 5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 255,00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kern w:val="0"/>
              </w:rPr>
            </w:pPr>
            <w:r>
              <w:rPr>
                <w:kern w:val="0"/>
              </w:rPr>
              <w:t>Вы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2" w:leader="none"/>
        </w:tabs>
        <w:spacing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07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2:00Z</dcterms:created>
  <dc:creator>afr</dc:creator>
  <dc:description/>
  <cp:keywords/>
  <dc:language>en-US</dc:language>
  <cp:lastModifiedBy>User</cp:lastModifiedBy>
  <cp:lastPrinted>2019-11-22T10:37:00Z</cp:lastPrinted>
  <dcterms:modified xsi:type="dcterms:W3CDTF">2019-12-11T05:18:00Z</dcterms:modified>
  <cp:revision>17</cp:revision>
  <dc:subject/>
  <dc:title>Проект</dc:title>
</cp:coreProperties>
</file>