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A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 контроля на территории Верякушского сельсовета  Дивеевского муниципального района Нижегородской области за  2018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и муниципальных правовых актов, устанавливающих обязатель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троль за использованием и сохранностью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35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а общего имущества в многоквартирном доме ненадлежащего качества и (или) с перерывами превышающими установленную продолжительность, утвержденные постановлением Правительства РФ от 13.08.2006 № 49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осуществления деятельности по управлению многоквартирными домами, утвержденные постановлением Правительства РФ от 15.05.2013 № 41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, обязательные при заключении договоров снабжения коммунальными ресурсами, утвержденные постановлением Правительства Российской Федерации от 14.02.2012 № 12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ок их оказания и выполне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1.01.2006 № 25 «Об утверждении правил пользования жилыми помещения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Контроль в области торгов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 381-ФЗ "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2.2013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№ 584 "Об уведомительном порядке начала осуществления отдельных видов предпринимательской деятельности"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11.05.2010 № 70-З «О торговой деятельности в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Лес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06.10.2003 № 131-ФЗ « 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Контроль за сохранностью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й закон от 08.11.2007 № 257-Ф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 Нижегородской области от 04.12.2008 № 157-З « Об автомобильных дорогах и дорожной деятельности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12.1995 года № 196 –ФЗ «О безопасност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Верякушского сельсовета  принято пять нормативно-правовых актов (два решения  сельского Совета, три постановления администрации), касающиеся организации и проведения муниципального  лесного  контроля, жилищного контроля, торговой деятельности и контроля за сохранностью автомобильных дорог на территории Верякушского  сельсовета Дивеевского муниципального района Нижегородской области.</w:t>
      </w:r>
    </w:p>
    <w:p>
      <w:pPr>
        <w:pStyle w:val="Style16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Верякушского сельсовета  Дивеевского  муниципального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6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6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акты   разраба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, на основании которых осуществляется муниципальный контроль, позволяет сделать вывод, что основной объем  регулирования как в части требований к контрольным субъектам, так и в части проведения контрольных процедур в равной мере распределен между федеральными и муницип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норм не выявлено.</w:t>
      </w:r>
    </w:p>
    <w:p>
      <w:pPr>
        <w:pStyle w:val="FR1"/>
        <w:spacing w:lineRule="auto" w:line="240" w:before="0" w:after="0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 </w:t>
      </w:r>
      <w:r>
        <w:rPr>
          <w:sz w:val="28"/>
          <w:szCs w:val="28"/>
        </w:rPr>
        <w:t xml:space="preserve">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якушского сельсовета  находится 8 населенных пунктов. Полномочия по проведению муниципального лесного контроля, жилищного контроля, торговой деятельности и контроля за сохранностью автомобильных дорог осуществляет администрация Верякушского сельсовета Дивеевского муниципального района.</w:t>
      </w:r>
    </w:p>
    <w:p>
      <w:pPr>
        <w:pStyle w:val="Style16"/>
        <w:rPr/>
      </w:pPr>
      <w:r>
        <w:rPr>
          <w:sz w:val="28"/>
        </w:rPr>
        <w:t>б) перечень и описание видов государственного контроля (надзора), видов муниципа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лесной контроль.</w:t>
      </w:r>
      <w:r>
        <w:rPr>
          <w:sz w:val="28"/>
          <w:szCs w:val="28"/>
        </w:rPr>
        <w:t xml:space="preserve">  Под муниципальным лесным контролем </w:t>
      </w:r>
      <w:r>
        <w:rPr>
          <w:bCs/>
          <w:sz w:val="28"/>
          <w:szCs w:val="28"/>
        </w:rPr>
        <w:t xml:space="preserve">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/>
        <w:t>-</w:t>
      </w:r>
      <w:r>
        <w:rPr>
          <w:b/>
          <w:sz w:val="28"/>
          <w:szCs w:val="28"/>
        </w:rPr>
        <w:t xml:space="preserve"> жилищный контроль.   </w:t>
      </w:r>
      <w:r>
        <w:rPr>
          <w:sz w:val="28"/>
          <w:szCs w:val="28"/>
        </w:rPr>
        <w:t xml:space="preserve">Под муниципальным жилищным контролем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ижегородской области в области жилищных отношений, а также муниципальными правовыми актам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контроль в области торговой деятельности. </w:t>
      </w:r>
      <w:r>
        <w:rPr>
          <w:sz w:val="28"/>
          <w:szCs w:val="28"/>
        </w:rPr>
        <w:t xml:space="preserve">Под муниципальным контролем </w:t>
      </w:r>
      <w:r>
        <w:rPr>
          <w:bCs/>
          <w:sz w:val="28"/>
          <w:szCs w:val="28"/>
        </w:rPr>
        <w:t xml:space="preserve">в области торговой деятельности 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 органов местного самоуправления по осуществлению контроля за соблюдением юридическими лицами, индивидуальными предпринимателями в </w:t>
      </w:r>
      <w:r>
        <w:rPr>
          <w:color w:val="000000"/>
          <w:sz w:val="28"/>
          <w:szCs w:val="28"/>
        </w:rPr>
        <w:t>процессе осуществления торговой деятельности на территории  муниципального  образования 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контроль за обеспечением сохранности автомобильных дорог местного значения.</w:t>
      </w:r>
      <w:r>
        <w:rPr/>
        <w:t xml:space="preserve"> </w:t>
      </w:r>
      <w:r>
        <w:rPr>
          <w:sz w:val="28"/>
          <w:szCs w:val="28"/>
        </w:rPr>
        <w:t xml:space="preserve">Под муниципальным контролем за сохранностью автомобильных дорог  местного значения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администрации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Верякушского  сельсовета приняты следующие нормативно-правовые акты, регламентирующие порядок осущест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Style16"/>
        <w:rPr>
          <w:sz w:val="28"/>
        </w:rPr>
      </w:pPr>
      <w:r>
        <w:rPr>
          <w:sz w:val="28"/>
        </w:rPr>
        <w:t>-Решение Верякушского  сельского Совета Верякушского сельского поселения Дивеевского муниципального  района Нижегородской области от 22.12.2009 г. № 29/2 «Об утверждении положения о муниципальном лесном контроле и надзоре на территории Верякушского сельского поселения Дивеевского муниципального  район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сельского Совета Верякушского сельсовета Дивеевского муниципального района Нижегородской области от 06.04.2015г. №55/2 «Об утверждении положения о порядке осуществления муниципального жилищного контроля на территории Верякушского сельсовета Дивеевского муниципального района Нижегоро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рякушского сельсовета Дивеевского муниципального района Нижегородской области от 07.08.2015г. «52 «Об утверждении административного регламента по осуществлению муниципального жилищного контроля на территории Верякушск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оргов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рякушского сельсовета Дивеевского муниципального района Нижегородской области от 25.11.2015г. №79 «Об утверждении административного регламента по осуществлению муниципального контроля в области торговой деятельности на территории Верякушского сельсовета Дивеевского муниципального района Нижегородской обла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хранности автомобильных дорог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Верякушского сельсовета Дивееского муниципального района Нижегородской области от 21.02.2017г. №9 «Об утверждении  административного регламента администрации Верякушского сельсовета Дивеевского муниципального района Нижегородской области осуществление муниципального контроля  за сохранностью автомобильных дорог местного значения в границах территории Верякуш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регламенты по отдельным видам контроля находятся в стадии разрабо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органов муниципального контроля при осуществлении соответствующих видов муниципального контрол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одведомственные организации, выполняющие функции по  осуществлению  муниципального контрол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80"/>
        <w:rPr>
          <w:sz w:val="28"/>
        </w:rPr>
      </w:pPr>
      <w:r>
        <w:rPr>
          <w:sz w:val="28"/>
        </w:rPr>
        <w:t>е) Эксперты и экспертные организации к выполнению мероприятий по контролю при проведении проверок органами муниципального  контроля не привлека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Финансовое обеспечение исполнения функции по муниципальному  лесному контролю, жилищному контролю, в области торговой деятельности, в сфере сохранности автомобильных дорог в 2017, 2018 годах не осуществлялось и средства из бюджета  не выде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функции по выполнению муниципального   лесного контроля, жилищного контроля, в области торговой деятельности, в сфере сохранности автомобильных дорог  возложено на специалисто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Style16"/>
        <w:rPr>
          <w:sz w:val="28"/>
        </w:rPr>
      </w:pPr>
      <w:r>
        <w:rPr>
          <w:sz w:val="28"/>
          <w:szCs w:val="28"/>
        </w:rPr>
        <w:t>Должностные лица, на которых возложено исполнение функции по муниципальному лесному контролю, жилищному контролю, в области торговой  деятельности, в сфере сохранности автомобильных дорог  обладают необходимыми знаниями, умениями и навыками.</w:t>
      </w:r>
      <w:r>
        <w:rPr>
          <w:sz w:val="28"/>
        </w:rPr>
        <w:t xml:space="preserve"> Мероприятия по повышению квалификации специалистов, выполняющих функции по муниципальному контролю, в 2018 году не проводи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 нагрузка на 1 работника (проверок на 1 человек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260"/>
        <w:gridCol w:w="1440"/>
        <w:gridCol w:w="126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полугодие 2017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A"/>
        <w:jc w:val="center"/>
        <w:rPr/>
      </w:pPr>
      <w:r>
        <w:rPr>
          <w:b/>
          <w:sz w:val="28"/>
          <w:szCs w:val="28"/>
        </w:rPr>
        <w:t xml:space="preserve">а) Сведения, характеризующие выполненную в отчетный период работу по осуществлению  государственного контроля (надзора) и муниципального контроля по соответствующим сферам деятельности, в том числе в динамике.        </w:t>
      </w:r>
      <w:r>
        <w:rPr/>
        <w:t xml:space="preserve">Число проверок, проведенных ОМСУ (единиц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67"/>
        <w:gridCol w:w="1457"/>
        <w:gridCol w:w="103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полугодие 2017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 в контрольной деятель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чаи причинения юридическими лицами и индивидуальными предпринимателями, в отношении которых осуществлялись контрольно – надзорные мероприятия </w:t>
      </w:r>
      <w:r>
        <w:rPr>
          <w:bCs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оверок в отношении субъектов малого предпринимательства, проведенных в отчетном периоде не проводилось, в связи с «надзорными каникулам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FR1"/>
        <w:spacing w:lineRule="auto" w:line="240" w:before="0" w:after="0"/>
        <w:ind w:left="-1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ведения о принятых органами муниципального контроля  мерах реагирования по фактам выявленных нарушений, в том числе в динамике (по полугодиям) </w:t>
      </w:r>
    </w:p>
    <w:p>
      <w:pPr>
        <w:pStyle w:val="Style16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еры реагирования по фактам выявленных нарушений не принимались, т.к. фактов выявленных нарушений не был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</w:t>
      </w:r>
      <w:r>
        <w:rPr>
          <w:sz w:val="28"/>
          <w:szCs w:val="28"/>
        </w:rPr>
        <w:t xml:space="preserve">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>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 Верякушского сельсовета, в срок не позднее пяти рабочих дней администрация Верякушского сельсовет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FR1"/>
        <w:spacing w:lineRule="auto" w:line="240" w:before="0" w:after="0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       </w:t>
      </w: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Style1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</w:p>
    <w:p>
      <w:pPr>
        <w:pStyle w:val="Style16"/>
        <w:ind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 2018 году проверки по муниципальному   контролю  не запланированы и не проводились, поэтому  провести  сравнительный анализ эффективности муниципального контроля по сравнению с предыдущим годом не  представляется возможным.</w:t>
      </w:r>
    </w:p>
    <w:p>
      <w:pPr>
        <w:pStyle w:val="Style16"/>
        <w:ind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   </w:t>
      </w:r>
      <w:r>
        <w:rPr>
          <w:sz w:val="28"/>
        </w:rPr>
        <w:t>а)  В</w:t>
      </w:r>
      <w:r>
        <w:rPr>
          <w:sz w:val="28"/>
          <w:szCs w:val="28"/>
        </w:rPr>
        <w:t>ыводы и предложения по результатам осуществления муниципального контроля, в том числе планируемые на  текущий год показатели его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результатам осуществления муниципального контроля не имеет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муниципальный   контроль ограничен в своих пра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б) П</w:t>
      </w:r>
      <w:r>
        <w:rPr>
          <w:sz w:val="28"/>
          <w:szCs w:val="28"/>
        </w:rPr>
        <w:t>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муниципальный   контроль ограничен в своих правах. </w:t>
      </w:r>
    </w:p>
    <w:p>
      <w:pPr>
        <w:pStyle w:val="Style16"/>
        <w:rPr/>
      </w:pPr>
      <w:r>
        <w:rPr>
          <w:sz w:val="28"/>
          <w:szCs w:val="28"/>
        </w:rPr>
        <w:t>Необходимо  внесение соответствующих поправок в действующее законодательство в целях обеспечения эффективности муниципального контроля, например</w:t>
      </w:r>
      <w:r>
        <w:rPr>
          <w:sz w:val="28"/>
        </w:rPr>
        <w:t xml:space="preserve"> объектом земельного контроля наряду с земельным участком  признавать и тех, кому принадлежит земельный участок. Поскольку в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в) И</w:t>
      </w:r>
      <w:r>
        <w:rPr>
          <w:sz w:val="28"/>
          <w:szCs w:val="28"/>
        </w:rPr>
        <w:t>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Style16"/>
        <w:rPr>
          <w:sz w:val="28"/>
        </w:rPr>
      </w:pPr>
      <w:r>
        <w:rPr>
          <w:sz w:val="28"/>
        </w:rPr>
        <w:t>Иных предложений, связанных с осуществлением государственного контроля (надзора),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СУ                                                                                Н.Н. Авсентьева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Style16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B328F77DF4F1E74EF2BDDAA21i4f5F" TargetMode="External"/><Relationship Id="rId3" Type="http://schemas.openxmlformats.org/officeDocument/2006/relationships/hyperlink" Target="consultantplus://offline/ref=922DDF829C8D6FC824E0B0B9E449A0540E38D272DD4B1725B379DBFD7E158F70C481FC1DD32872008143C863i6f6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3:00Z</dcterms:created>
  <dc:creator>Churakova_N</dc:creator>
  <dc:description/>
  <cp:keywords/>
  <dc:language>en-US</dc:language>
  <cp:lastModifiedBy>Larina</cp:lastModifiedBy>
  <cp:lastPrinted>2002-01-01T07:06:00Z</cp:lastPrinted>
  <dcterms:modified xsi:type="dcterms:W3CDTF">2019-03-13T12:45:00Z</dcterms:modified>
  <cp:revision>42</cp:revision>
  <dc:subject/>
  <dc:title>ДОКЛАД</dc:title>
</cp:coreProperties>
</file>