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уществлении муниципального  контроля на территории Елизарьевского   сельсовета  Дивеевского муниципального района Нижегородской области за  2018 г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 и муниципальных правовых актов, устанавливающих обязательные требования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Лесно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 Об общих принципах организации местного самоуправления Российской Федерации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Елизарьевского  сельсовета   принят один нормативно-правовой акт (одно решение  сельского Совета), касающиеся организации и проведения муниципального  лесного  контроля на территории Елизарьевского  сельсовета.</w:t>
      </w:r>
    </w:p>
    <w:p>
      <w:pPr>
        <w:pStyle w:val="Style18"/>
        <w:rPr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рмативно-правововой акт прошел юридическую экспертизу в Прокуратуре Дивеевского района и соответствует Конституции Российской Федерации, Федеральным законам РФ, Законам Нижегородской области, Уставу Елизарьевского сельсовета   Дивеевского муниципального района. Данный акт действует на всей территории сельсовета, опубликован в районной  газете «Ударник».</w:t>
      </w:r>
      <w:r>
        <w:rPr>
          <w:sz w:val="28"/>
        </w:rPr>
        <w:t xml:space="preserve">       </w:t>
      </w:r>
    </w:p>
    <w:p>
      <w:pPr>
        <w:pStyle w:val="Style18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соответствии с частью 4 ст. 16  Федерального закона от 22.11.1995  №177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к компетенции поселения относится определение прилегающих территорий к образовательным, культурным, спортивным организациям, рынкам и иным местам массового скопления граждан и нахождения источников повышенной опасности (вокзалы, аэропорты, станции метро, объекты военного назначения), на которых запрещена розничная продажа алкогольной продукции.  В связи с этим   были определены границы прилегающих территорий, на которых запрещена продажа алкогольной продукции. </w:t>
      </w:r>
    </w:p>
    <w:p>
      <w:pPr>
        <w:pStyle w:val="Style18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отношении иных перечисленных видов контроля  нормативно-правовые  акты разрабаты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, на основании которых осуществляется муниципальный контроль, позволяет сделать вывод, что основной объем  регулирования как в части требований к контрольным субъектам, так и в части проведения контрольных процедур в равной мере распределен между федеральными и муниципаль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норм не выявлено.</w:t>
      </w:r>
    </w:p>
    <w:p>
      <w:pPr>
        <w:pStyle w:val="Style18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sz w:val="28"/>
        </w:rPr>
        <w:t xml:space="preserve">  </w:t>
      </w:r>
      <w:r>
        <w:rPr>
          <w:sz w:val="28"/>
          <w:szCs w:val="28"/>
        </w:rPr>
        <w:t xml:space="preserve"> Сведения об организационной структуре и системе управления органов 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Елизарьевского сельсовета находится 3 населенных пункта. Полномочия по проведению муниципального  контроля осуществляет администрация Елизарьевского сельсовета.</w:t>
      </w:r>
    </w:p>
    <w:p>
      <w:pPr>
        <w:pStyle w:val="Style18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б) перечень и описание видов государственного контроля (надзора), видов муниципального контро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 лесной контроль.</w:t>
      </w:r>
      <w:r>
        <w:rPr>
          <w:sz w:val="28"/>
          <w:szCs w:val="28"/>
        </w:rPr>
        <w:t xml:space="preserve">  Под муниципальным лесным контролем </w:t>
      </w:r>
      <w:r>
        <w:rPr>
          <w:bCs/>
          <w:sz w:val="28"/>
          <w:szCs w:val="28"/>
        </w:rPr>
        <w:t xml:space="preserve">на территории муниципального образования понимается </w:t>
      </w:r>
      <w:r>
        <w:rPr>
          <w:sz w:val="28"/>
          <w:szCs w:val="28"/>
        </w:rPr>
        <w:t xml:space="preserve"> деятельность органов местного самоуправления  по осуществлению контроля за соблюдением юридическими лицами, индивидуальными предпринимателями </w:t>
      </w:r>
      <w:r>
        <w:rPr>
          <w:color w:val="000000"/>
          <w:sz w:val="28"/>
          <w:szCs w:val="28"/>
        </w:rPr>
        <w:t>обязательных требований, установленных федеральным  законодательством, законодательством Нижегородской области,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в) На территории Елизарьевского   сельсовета  приняты следующие нормативно-правовые акты, регламентирующие порядок осуществления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лесного контроля:</w:t>
      </w:r>
    </w:p>
    <w:p>
      <w:pPr>
        <w:pStyle w:val="Style18"/>
        <w:rPr/>
      </w:pPr>
      <w:r>
        <w:rPr>
          <w:sz w:val="28"/>
        </w:rPr>
        <w:t>-Решение Елизарьевского  сельского Совета Елизарьевского сельского поселения Дивеевского района Нижегородской области от 30.11.2009 г. № 20 «Об утверждении Положения о муниципальном лесном контроле и надзоре на территории Елизарьевского сельского поселения Дивеевского района»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органов муниципального контроля при осуществлении соответствующих видов муниципального контроля с другими  органами  государственного контрол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одведомственные организации, выполняющие функции по  осуществлению  муниципального контроля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80"/>
        <w:rPr>
          <w:sz w:val="28"/>
        </w:rPr>
      </w:pPr>
      <w:r>
        <w:rPr>
          <w:sz w:val="28"/>
        </w:rPr>
        <w:t>е) Эксперты и экспертные организации к выполнению мероприятий по контролю при проведении проверок органами муниципального  контроля не привлекались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 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Финансовое обеспечение исполнения функции по муниципальному  контролю за 2018 год не осуществлялось и средства из бюджета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функции по выполнению муниципального  контроля возложено на специалистов администрации сельсовета.</w:t>
      </w:r>
    </w:p>
    <w:p>
      <w:pPr>
        <w:pStyle w:val="Style18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)  Сведения о квалификации работников, о мероприятиях по повышению их квалификации</w:t>
      </w:r>
      <w:r>
        <w:rPr>
          <w:sz w:val="28"/>
        </w:rPr>
        <w:t xml:space="preserve"> </w:t>
      </w:r>
    </w:p>
    <w:p>
      <w:pPr>
        <w:pStyle w:val="Style18"/>
        <w:rPr>
          <w:sz w:val="28"/>
        </w:rPr>
      </w:pPr>
      <w:r>
        <w:rPr>
          <w:sz w:val="28"/>
          <w:szCs w:val="28"/>
        </w:rPr>
        <w:t>Должностные лица, на которых возложено исполнение функции по муниципальному контролю, обладают необходимыми знаниями, умениями и навыками.</w:t>
      </w:r>
      <w:r>
        <w:rPr>
          <w:sz w:val="28"/>
        </w:rPr>
        <w:t xml:space="preserve">   Мероприятия по повышению квалификации специалистов, выполняющих функции по муниципальному контролю, в 2018 году не проводилис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нюю  нагрузку на 1 работника (проверок на 1 человека) характеризуют данные таблиц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40"/>
        <w:gridCol w:w="1440"/>
        <w:gridCol w:w="126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полугодие 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полугодие 2018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лесно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</w:t>
      </w:r>
      <w:r>
        <w:rPr>
          <w:sz w:val="28"/>
        </w:rPr>
        <w:t xml:space="preserve"> </w:t>
      </w:r>
      <w:r>
        <w:rPr>
          <w:sz w:val="28"/>
          <w:szCs w:val="28"/>
        </w:rPr>
        <w:t>Сведения, характеризующие выполненную в отчетный период работу по осуществлению  государственного контроля (надзора) и муниципального контроля по соответствующим сферам деятельности, в том числе в динами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лановых проверок  в отношении юридических лиц и индивидуальных предпринимателей в 2018 году запланировано не было.  Обращений для проведения внеплановых проверок не поступало. 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и по муниципальному лесному контролю в отчетном периоде не проводились ввиду отсутствия лесных участков, находящихся в муниципальной собственности. 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есенний период работниками администрации сельсовета  совместно со специалистами отдела жилищно-коммунального хозяйства администрации Дивеевского муниципального района проводились рейды по улицам сел и деревень. Целью данных мероприятий являлось пресечение нарушений, связанных с соблюдением чистоты и порядка, выявление несанкционированных свал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 в контрольной деятель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 контролю не привлек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учаи причинения юридическими лицами и индивидуальными предпринимателями, в отношении которых осуществлялись контрольно – надзорные мероприятия </w:t>
      </w:r>
      <w:r>
        <w:rPr>
          <w:bCs/>
          <w:sz w:val="28"/>
          <w:szCs w:val="28"/>
        </w:rPr>
        <w:t>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ведения о применении риск-ориентированного подхода при организации и осуществлении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-ориентированный подход при организации и осуществлении муниципального контроля не применя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нарушений обязательных требований, включая выдачу предостережений о недопустимости нарушений обязательных требований не пров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Сведения о проведении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Сведения о количестве проведенных в отчетном периоде проверок в отношении субъектов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ок в отношении субъектов малого предпринимательства,  в отчетном периоде не проводилось, в связи с «надзорными каникулам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8"/>
        <w:rPr>
          <w:sz w:val="28"/>
        </w:rPr>
      </w:pPr>
      <w:r>
        <w:rPr>
          <w:rFonts w:eastAsia="Times New Roman"/>
          <w:b/>
        </w:rPr>
        <w:t xml:space="preserve">  </w:t>
      </w:r>
      <w:r>
        <w:rPr>
          <w:sz w:val="28"/>
        </w:rPr>
        <w:t xml:space="preserve">Администрация сельсовета   в рамках действующего законодательства не наделены полномочиями по применению мер административного воздейств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Сведения о принятых органами муниципального контроля  мерах реагирования по фактам выявленных нарушений, в том числе в динамике (по полугодиям) </w:t>
      </w:r>
    </w:p>
    <w:p>
      <w:pPr>
        <w:pStyle w:val="Style18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Меры реагирования по фактам выявленных нарушений не принимались, т.к. фактов выявленных нарушений не было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)</w:t>
      </w:r>
      <w:r>
        <w:rPr>
          <w:sz w:val="28"/>
          <w:szCs w:val="28"/>
        </w:rPr>
        <w:t xml:space="preserve">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FR1"/>
        <w:spacing w:lineRule="auto" w:line="240" w:before="0" w:after="0"/>
        <w:ind w:left="-11" w:hanging="0"/>
        <w:jc w:val="both"/>
        <w:rPr/>
      </w:pPr>
      <w:r>
        <w:rPr>
          <w:sz w:val="28"/>
          <w:szCs w:val="28"/>
        </w:rPr>
        <w:t>В целях предотвращения нарушений законодательства   юридическими лицами и ИП,  органами муниципального контроля  с ними проводилась разъяснительная работа по исполнению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паривания в суде  юридическими лицами и индивидуальными предпринимателями оснований и результатов проведения в отношении их мероприятий по контролю не было.</w:t>
      </w:r>
    </w:p>
    <w:p>
      <w:pPr>
        <w:pStyle w:val="Style18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при осуществлении муниципального контроля нарушений требований законодательства Российской Федерации, Нижегородской области контроль за соблюдением которых не входит в компетенцию администрации, в срок не позднее пяти рабочих дней администрация 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FR1"/>
        <w:spacing w:lineRule="auto" w:line="240" w:before="0" w:after="0"/>
        <w:ind w:left="-11" w:hanging="0"/>
        <w:jc w:val="both"/>
        <w:rPr>
          <w:sz w:val="32"/>
          <w:szCs w:val="32"/>
        </w:rPr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лановых проверок на 2017и 2018  гг. не запланировано.</w:t>
      </w:r>
    </w:p>
    <w:p>
      <w:pPr>
        <w:pStyle w:val="Style18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Так  как в 2018 году проверки по муниципальному контролю  не проводились, провести сравнительный анализ эффективности муниципального контроля   не представляется возмож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а)  В</w:t>
      </w:r>
      <w:r>
        <w:rPr>
          <w:sz w:val="28"/>
          <w:szCs w:val="28"/>
        </w:rPr>
        <w:t xml:space="preserve">ыводы и предложения по результатам осуществления муниципального контроля, в том числе планируемые на  текущий год показатели его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езультатам осуществления муниципального контроля отсутствуют.</w:t>
      </w:r>
    </w:p>
    <w:p>
      <w:pPr>
        <w:pStyle w:val="Normal"/>
        <w:spacing w:before="120" w:after="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          </w:t>
      </w:r>
      <w:r>
        <w:rPr>
          <w:sz w:val="28"/>
        </w:rPr>
        <w:t>б) П</w:t>
      </w:r>
      <w:r>
        <w:rPr>
          <w:sz w:val="28"/>
          <w:szCs w:val="28"/>
        </w:rPr>
        <w:t>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Считаем, что муниципальный   контроль ограничен в своих правах и поэтому необходимо  внесение соответствующих поправок в действующее законодательство в целях обеспечения эффективности муниципальн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) И</w:t>
      </w:r>
      <w:r>
        <w:rPr>
          <w:sz w:val="28"/>
          <w:szCs w:val="28"/>
        </w:rPr>
        <w:t>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Style18"/>
        <w:rPr>
          <w:sz w:val="28"/>
        </w:rPr>
      </w:pPr>
      <w:r>
        <w:rPr>
          <w:sz w:val="28"/>
        </w:rPr>
        <w:t>Иных предложений, связанных с осуществлением государственного контроля (надзора),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Елизарьевского сельсовета                                           Д.И. Колганов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ind w:firstLine="225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4:00Z</dcterms:created>
  <dc:creator/>
  <dc:description/>
  <cp:keywords/>
  <dc:language>en-US</dc:language>
  <cp:lastModifiedBy/>
  <cp:lastPrinted>2018-06-26T08:06:00Z</cp:lastPrinted>
  <dcterms:modified xsi:type="dcterms:W3CDTF">2019-03-13T13:09:00Z</dcterms:modified>
  <cp:revision>34</cp:revision>
  <dc:subject/>
  <dc:title>Раздел 1</dc:title>
</cp:coreProperties>
</file>