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Arial"/>
        </w:rPr>
        <w:t xml:space="preserve">   </w:t>
      </w:r>
      <w:r>
        <w:rPr/>
        <w:drawing>
          <wp:inline distT="0" distB="0" distL="0" distR="0">
            <wp:extent cx="762000" cy="943610"/>
            <wp:effectExtent l="0" t="0" r="0" b="0"/>
            <wp:docPr id="1" name="Герб Дивеевского района на бланк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Дивеевского района на бланк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/>
        <w:t>Глава местного самоуправления Елизарьевского сельсовета Дивеевского муниципального  района Нижегородской области</w:t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7 ноября 2019 года                                                                                             №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назначении даты заседания сельского Совета Елизарьевского сельсовета по принятию местного бюджета Елизарьевского сельсовета Дивеевского муниципального района Нижегородской области 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на 2020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д и плановый период 2021 и 2022 годов и  публичных слушаний по проекту местного  бюджета на 2020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д и плановый период 2021 и 2022 год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о статьёй 28 Федерального  Закона  от 06.10.2003 года № 131-ФЗ «Об общих принципах организации местного самоуправления в Российской Федерации», со статьёй 24 Положения о бюджетном процессе в Елизарьевском сельсовете Дивеевского муниципального района Нижегородской области, утверждённого решением сельского Совета Елизарьевского сельсовета Дивеевского района Нижегородской области от 25.02.2019 № 1,  руководствуясь  уставом Елизарьевского сельсовета Дивеевского муниципального района Нижегородской области 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750" w:leader="none"/>
          <w:tab w:val="left" w:pos="84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начить и провести  10 декабря 2019 года в 14-00 часов публичные слушания по проекту  местного бюджета Елизарьевского сельсовета Дивеевского района Нижегородской области, место проведения публичных слушаний актовый зал администрации  Елизарьевского сельсовета Дивеевского района Нижегородской области, адрес: с. Елизарьево, ул. 9 Мая, д. 35А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Назначить и провести 12 декабря 2019 года в 16-00 часов заседание сельского Совета Елизарьевского сельсовета по вопросу принятия решения об утверждении местного бюджета Елизарьевского сельсовета Дивеевского муниципального района Нижегородской области на 202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 и плановый период 2021 и 2022 год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народовать  проект местного  бюджета Елизарьевского сельсовета Дивеевского района  в общедоступных для населения местах  и опубликовать на официальном сайте администрации Дивеевского муниципального района в сети Интернет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частникам публичных слушаний направлять свои замечания и предложения в адрес сельского Совета Елизарьевского сельсовета  Дивеевского района (с. Елизарьево, ул. 9 Мая, д. 35А, телефон 35-4-49)  до 09 декабря 2019 год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стоянной комиссии по бюджетно–финансовой работе и налогам   сельского Совета Елизарьевского сельсовета Дивеевского района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10 декабря 2019 года подготовить протокол публичных слушаний и заключение о результатах публичных слушаний и направить их председателю сельского Совета Елизарьевского сельсовета Дивеевского муниципального район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рок до  12 декабря 2019 года обнародовать заключение о результатах публичных слушаний в общедоступных для населения местах и опубликовать на официальном сайте администрации Дивеевского муниципального района в сети Интерне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местного самоуправления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лизарьевского сельсовета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ивеевского муниципального района                                                Е.Н. Липина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1T00:01:00Z</dcterms:created>
  <dc:creator>User</dc:creator>
  <dc:description/>
  <cp:keywords/>
  <dc:language>en-US</dc:language>
  <cp:lastModifiedBy>Admin</cp:lastModifiedBy>
  <cp:lastPrinted>2019-11-22T13:52:00Z</cp:lastPrinted>
  <dcterms:modified xsi:type="dcterms:W3CDTF">2019-11-22T11:58:00Z</dcterms:modified>
  <cp:revision>8</cp:revision>
  <dc:subject/>
  <dc:title> </dc:title>
</cp:coreProperties>
</file>