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37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ий Совет Иван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37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37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75"/>
        <w:jc w:val="center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местного бюджета  Ивановского сельсовета 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 декабря 2018 года в кабинете главы администрации Ивановского сельсовета  Дивеевского муниципального района Нижегородской области по адресу: с.Ивановское, ул.Микрорайон, д.9А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местного бюджета Ивановского сельсовета 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й и рекомендаций от участников публичных слушаний в адрес сельского Совета Ивановского сельсовета  Дивеевского муниципального район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местного бюджета Ивановского сельсовета </w:t>
      </w:r>
      <w:r>
        <w:rPr>
          <w:b/>
          <w:color w:val="333333"/>
          <w:sz w:val="28"/>
          <w:szCs w:val="28"/>
        </w:rPr>
        <w:t xml:space="preserve">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  В.С.Космаче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Т.С.Жирнова             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5:00Z</dcterms:created>
  <dc:creator>Admin</dc:creator>
  <dc:description/>
  <cp:keywords/>
  <dc:language>en-US</dc:language>
  <cp:lastModifiedBy>Admin</cp:lastModifiedBy>
  <dcterms:modified xsi:type="dcterms:W3CDTF">2019-12-11T06:18:00Z</dcterms:modified>
  <cp:revision>1</cp:revision>
  <dc:subject/>
  <dc:title>Сельский Совет Ивановского сельсовета</dc:title>
</cp:coreProperties>
</file>