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2550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декабр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еализации муниципальной программы</w:t>
      </w:r>
    </w:p>
    <w:p>
      <w:pPr>
        <w:pStyle w:val="Normal"/>
        <w:shd w:fill="FFFFFF" w:val="clear"/>
        <w:spacing w:lineRule="auto" w:line="360" w:before="269" w:after="0"/>
        <w:ind w:right="10" w:firstLine="851"/>
        <w:jc w:val="both"/>
        <w:rPr/>
      </w:pPr>
      <w:r>
        <w:rPr>
          <w:spacing w:val="-2"/>
          <w:sz w:val="28"/>
          <w:szCs w:val="28"/>
        </w:rPr>
        <w:t xml:space="preserve">Руководствуясь решением Земского собрания Дивеевского муниципального района Нижегородской области от 13 декабря 2019 г. № 95 «О бюджете Дивеевского муниципального района Нижегородской области на 2019 год и на плановый период 2020 и 2021 годов», Порядком разработки, реализации и оценки эффективности муниципальных программ Дивеевского района Нижегородской области, утвержденного постановлением администрации Дивеевского муниципального района Нижегородской области от 17 июня 2014 года № 718, администрация Дивеевского муниципального Нижегородской области  </w:t>
      </w:r>
      <w:r>
        <w:rPr>
          <w:b/>
          <w:spacing w:val="-2"/>
          <w:sz w:val="28"/>
          <w:szCs w:val="28"/>
        </w:rPr>
        <w:t>п о с т а н о в л я е т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Утвердить прилагаемый План реализации муниципальной программы «Управление муниципальными финансами Дивеевского муниципального района Нижегородской области»  на 2019 год согласно приложению к настоящему постановлению.</w:t>
      </w:r>
    </w:p>
    <w:p>
      <w:pPr>
        <w:pStyle w:val="Normal"/>
        <w:shd w:fill="FFFFFF" w:val="clear"/>
        <w:spacing w:lineRule="auto" w:line="360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му сектору отдела по кадровой политике, делами архивов и информатизации администрации Дивеевского муниципального района Нижегородской области обеспечить опубликование данного постановления на сайте Дивеевского муниципального района Нижегородской области в информационно-телекоммуникационной сети.</w:t>
      </w:r>
    </w:p>
    <w:p>
      <w:pPr>
        <w:pStyle w:val="Normal"/>
        <w:shd w:fill="FFFFFF" w:val="clear"/>
        <w:spacing w:lineRule="auto" w:line="360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shd w:fill="FFFFFF" w:val="clear"/>
        <w:spacing w:lineRule="auto" w:line="360"/>
        <w:ind w:right="19" w:firstLine="851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начальника финансового управления </w:t>
      </w:r>
      <w:r>
        <w:rPr>
          <w:spacing w:val="-2"/>
          <w:sz w:val="28"/>
          <w:szCs w:val="28"/>
        </w:rPr>
        <w:t>администрации Дивеевского муниципального района Нижегородской области Чернягину Т.Н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рнягина Т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Малышев В.Н.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декабря 2019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045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9356" w:hanging="0"/>
        <w:jc w:val="center"/>
        <w:rPr/>
      </w:pPr>
      <w:r>
        <w:rPr>
          <w:sz w:val="28"/>
          <w:szCs w:val="28"/>
        </w:rPr>
        <w:t xml:space="preserve">от 17 января 2019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1</w:t>
      </w:r>
    </w:p>
    <w:p>
      <w:pPr>
        <w:pStyle w:val="Normal"/>
        <w:ind w:left="9356" w:hanging="0"/>
        <w:jc w:val="center"/>
        <w:rPr/>
      </w:pPr>
      <w:r>
        <w:rPr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356" w:hanging="0"/>
        <w:jc w:val="center"/>
        <w:rPr/>
      </w:pPr>
      <w:r>
        <w:rPr>
          <w:sz w:val="28"/>
          <w:szCs w:val="28"/>
        </w:rPr>
        <w:t xml:space="preserve">от 23 октября 2019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856,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декабря 2019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045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правление муниципальными финансами Дивеевского муниципального района Нижегородской области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562"/>
        <w:gridCol w:w="1104"/>
        <w:gridCol w:w="1162"/>
        <w:gridCol w:w="1848"/>
        <w:gridCol w:w="1059"/>
        <w:gridCol w:w="954"/>
        <w:gridCol w:w="871"/>
        <w:gridCol w:w="1056"/>
        <w:gridCol w:w="1016"/>
      </w:tblGrid>
      <w:tr>
        <w:trPr>
          <w:trHeight w:val="375" w:hRule="atLeast"/>
        </w:trPr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сновного 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исполнитель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посредственный результат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ирование на очередной финансовый год, тыс. руб.</w:t>
            </w:r>
          </w:p>
        </w:tc>
      </w:tr>
      <w:tr>
        <w:trPr>
          <w:trHeight w:val="626" w:hRule="atLeast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й финансовый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ы поселе-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-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473" w:hRule="atLeast"/>
        </w:trPr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 муниципальной программы – обеспечение сбалансированности и устойчивости бюджета, повышение эффективности и качества управления муниципальными финансами Дивеевского муниципального района</w:t>
            </w:r>
          </w:p>
        </w:tc>
      </w:tr>
      <w:tr>
        <w:trPr>
          <w:trHeight w:val="473" w:hRule="atLeast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. Организация и совершенствование бюджетного процесса Дивеевского муниципального рай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средствами резервного фонда Администрации Дивеевского муниципальн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ет осуществлено планирование и использование ассигнований резервного фонда администрации Дивеевского муниципального района в соответствии с утвержденными направлениями расходования средст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1.4.1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ланирование бюджетных ассигнований резервного фонда администрации Дивеевского муниципального район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</w:rPr>
            </w:pPr>
            <w:r>
              <w:rPr>
                <w:sz w:val="20"/>
              </w:rPr>
              <w:t>Своевременное исполнение долговых обязательств Дивеевского муниципальн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ет обеспечено отсутствие просроченных платежей по погашению долговых обязательств Дивеевского муниципального рай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1.8.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исполнения расходов на обслуживание долговых обязательств Дивеевского муниципальн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программа 2.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74,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3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010,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сновное мероприятие 2.1.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ельских поселений Дивеев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сится эффективность выравнивания бюджетной обеспеченности поселений Дивеевского муниципального района. Повысится объективность распределения межбюджетных трансфертов из районного бюджета за счет более адекватной оценки потребности в расходах на оказание муниципальных услу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74,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010,15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Мероприятие 2.1.1.</w:t>
            </w:r>
          </w:p>
          <w:p>
            <w:pPr>
              <w:pStyle w:val="Normal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>Предоставление поселениям Дивеевского муниципального района Нижегородской области дотаций на выравнивание бюджетной обеспеченности, дотаций на поддержку мер по обеспечению сбалансированности бюджетов, иных межбюджетных трансфертов из областного и местного бюдже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74,0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10,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Мероприятие 2.1.2.</w:t>
            </w:r>
          </w:p>
          <w:p>
            <w:pPr>
              <w:pStyle w:val="Normal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>Предоставление поселениям Дивеевского муниципального района Нижегородской области иных межбюджетных трансфертов из федерального, областного и местного бюдже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ирование межбюджетных трансфертов, предоставляемых бюджетам сельских поселений Дивеевского муниципального района за счет средств федераль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ет осуществлено администрирование межбюджетных трансфертов бюджетам сельских поселений Дивеевского муниципального района за счет средств федерального бюдж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3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Мероприятие 2.2.1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еделение и предоставление субвенций на обеспечение поселений, входящих в состав Дивеевского муниципального района Нижегородской области, субвенциями на осуществление муниципаль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4. Обеспечение реализации муниципальной 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54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Основное мероприятие 4.1. </w:t>
            </w:r>
            <w:r>
              <w:rPr>
                <w:sz w:val="20"/>
              </w:rPr>
              <w:t>Обеспечение деятельности финансового управл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министрации Дивеевского муниципального района Нижегород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ет обеспечена эффективная реализация полномочий и совершенствование правового, организационного и финансового механизмов функционирования в сфере управления муниципальными финансами Дивеевского муниципального рай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54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1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4.1.1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ирование расходов на содержание и обеспечение деятельности финансового управления администрации Дивеевского муниципальн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654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2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4.1.2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дровое и финансовое обеспечение для решения задач по реализации муниципальной программ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4.1.3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квалификации и переподготовка специалистов финансового управления администрации Дивеевского муниципальн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рограмме: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243,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3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010,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 285,49</w:t>
            </w:r>
          </w:p>
        </w:tc>
      </w:tr>
    </w:tbl>
    <w:p>
      <w:pPr>
        <w:pStyle w:val="Normal"/>
        <w:jc w:val="right"/>
        <w:rPr/>
      </w:pPr>
      <w:r>
        <w:rPr/>
        <w:t>"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10:00Z</dcterms:created>
  <dc:creator>***************</dc:creator>
  <dc:description/>
  <cp:keywords/>
  <dc:language>en-US</dc:language>
  <cp:lastModifiedBy>111</cp:lastModifiedBy>
  <cp:lastPrinted>2019-09-30T10:59:00Z</cp:lastPrinted>
  <dcterms:modified xsi:type="dcterms:W3CDTF">2019-12-27T05:24:00Z</dcterms:modified>
  <cp:revision>57</cp:revision>
  <dc:subject/>
  <dc:title>ПОСТАНОВЛЕНИЕ ПО ОСИПОВОЙ</dc:title>
</cp:coreProperties>
</file>