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8 ноября 2019 года</w:t>
        <w:tab/>
        <w:t xml:space="preserve">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их праздник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организованного проведения новогодн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координационного Совета по организации и проведению новогодних мероприятий ( приложение №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новогодними подарками неорганизованных детей на территории Ивановского сельсовета Дивеевского муниципального района по цене двести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по праздничному оформлению мелкорозничной торговой сети, оформлению улиц, фасадов зданий специальными новогодними гирлян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, 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настоящее распоряжение в общедоступных для населения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А.Е.Коновал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ского сельсовета 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28 ноября  2019 года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прове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И.А. – заместитель директора по внеклассной работе МБОУ Иван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ина А.В. – директор Ивановского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а А.Н. – директор Конновского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ов В.И. – директор Стукловского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шев А.В. – заведующая Смирновским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2:00Z</dcterms:created>
  <dc:creator>Admin</dc:creator>
  <dc:description/>
  <cp:keywords/>
  <dc:language>en-US</dc:language>
  <cp:lastModifiedBy>Admin</cp:lastModifiedBy>
  <cp:lastPrinted>2019-11-28T08:27:00Z</cp:lastPrinted>
  <dcterms:modified xsi:type="dcterms:W3CDTF">2019-12-10T06:36:00Z</dcterms:modified>
  <cp:revision>7</cp:revision>
  <dc:subject/>
  <dc:title>Администрация Ивановского сельсовета</dc:title>
</cp:coreProperties>
</file>