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Верякушского сельского поселения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декабря 2019 года в кабинете главы администрации Верякушского сельсовета Дивеевского муниципального района Нижегородской области по адресу: с.Верякуши, ул.Советская,31, состоялись публичные слушания по </w:t>
      </w:r>
      <w:r>
        <w:rPr>
          <w:color w:val="333333"/>
          <w:sz w:val="28"/>
          <w:szCs w:val="28"/>
        </w:rPr>
        <w:t xml:space="preserve">проекту бюджета Верякушского сельского поселения Дивеевского муниципального района Нижегородской области на 2020 год и </w:t>
      </w:r>
      <w:r>
        <w:rPr>
          <w:sz w:val="28"/>
          <w:szCs w:val="28"/>
        </w:rPr>
        <w:t xml:space="preserve">плановый период 2021 и 2022 годов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заключения на проект решения «О бюджете Верякушского сельского поселения Дивеевского муниципального района Нижегородской области на 2020 год и плановый период 2021 и 2022 годов» от 02 декабря 2019 года  контрольно-счетной комиссии Дивеевского муниципального района Нижегородской области, внести в проект решения «О  бюджете  Верякушского  сельского поселения Дивеевского муниципального района  Нижегородской области на 2020 год и на плановый период 2021 и 2022  годов»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ледующую стать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/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6"/>
        <w:gridCol w:w="1395"/>
        <w:gridCol w:w="13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7 473 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7 015 7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7 042 2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5 652 0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5 557 5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5 685 900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50 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51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53 7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eastAsia="zh-CN"/>
              </w:rPr>
              <w:t>1 770 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eastAsia="zh-CN"/>
              </w:rPr>
              <w:t>1 406 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eastAsia="zh-CN"/>
              </w:rPr>
              <w:t>1 302 633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>
          <w:b/>
        </w:rPr>
        <w:t>В 2020  году и плановом периоде 2021 и 2022 годов  программные   и  непрограммные расходы бюджета составят</w:t>
      </w:r>
      <w:r>
        <w:rPr/>
        <w:t>:</w:t>
      </w:r>
    </w:p>
    <w:p>
      <w:pPr>
        <w:pStyle w:val="Normal"/>
        <w:shd w:fill="FFFFFF" w:val="clear"/>
        <w:ind w:right="370" w:firstLine="708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5"/>
        <w:gridCol w:w="1798"/>
        <w:gridCol w:w="1678"/>
        <w:gridCol w:w="20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50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86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26" w:right="274" w:firstLine="226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ограммные  расходы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44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344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7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  от  общего объема 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программны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3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  от  общего объема 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0" w:firstLine="72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сего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338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96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7868</w:t>
            </w:r>
          </w:p>
        </w:tc>
      </w:tr>
    </w:tbl>
    <w:p>
      <w:pPr>
        <w:pStyle w:val="Normal"/>
        <w:shd w:fill="FFFFFF" w:val="clear"/>
        <w:ind w:right="37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37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дополнить следующей информацией</w:t>
      </w:r>
    </w:p>
    <w:p>
      <w:pPr>
        <w:pStyle w:val="Normal"/>
        <w:shd w:fill="FFFFFF" w:val="clear"/>
        <w:ind w:right="370" w:firstLine="708"/>
        <w:jc w:val="both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>
          <w:b/>
          <w:bCs/>
          <w:spacing w:val="-1"/>
        </w:rPr>
        <w:t>Непрограмные расходы бюджета Верякушского сельского поселения в</w:t>
      </w:r>
      <w:r>
        <w:rPr>
          <w:b/>
        </w:rPr>
        <w:t xml:space="preserve"> 2020  году и плановом периоде 2021 и 2022 годов составя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05"/>
        <w:gridCol w:w="1732"/>
        <w:gridCol w:w="1622"/>
        <w:gridCol w:w="17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50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86"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26" w:right="274" w:firstLine="226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епрограмные расходы, в т.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3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1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3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(ВУ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1 2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3 7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ые межбюджетные трансферты (управлен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56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40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67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ые межбюджетные трансферты (спор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98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98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98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ыбо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33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right="37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Председатель заседания                                                  Н.Н.Авсентьев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   Г.И.Гусенкова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User</dc:creator>
  <dc:description/>
  <cp:keywords/>
  <dc:language>en-US</dc:language>
  <cp:lastModifiedBy>User</cp:lastModifiedBy>
  <cp:lastPrinted>2015-11-03T12:24:00Z</cp:lastPrinted>
  <dcterms:modified xsi:type="dcterms:W3CDTF">2019-12-13T11:07:00Z</dcterms:modified>
  <cp:revision>13</cp:revision>
  <dc:subject/>
  <dc:title>                                                   Справка</dc:title>
</cp:coreProperties>
</file>