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Верякушского сельсовета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Верякушского сельского поселения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декабря 2019 года в кабинете главы администрации Верякушского сельсовета Дивеевского муниципального района Нижегородской области по адресу: с.Верякуши, ул.Советская,31, состоялись публичные слушания по </w:t>
      </w:r>
      <w:r>
        <w:rPr>
          <w:color w:val="333333"/>
          <w:sz w:val="28"/>
          <w:szCs w:val="28"/>
        </w:rPr>
        <w:t xml:space="preserve">проекту бюджета Верякушского сельского поселения Дивеевского муниципального района Нижегородской области на 2020 год и </w:t>
      </w:r>
      <w:r>
        <w:rPr>
          <w:sz w:val="28"/>
          <w:szCs w:val="28"/>
        </w:rPr>
        <w:t>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на проект решения «О бюджете Верякушского сельского поселения Дивеевского муниципального района Нижегородской области на 2020 год и плановый период 2021 и 2022 годов» от 02 декабря 2019 года  контрольно-счетной комиссии Дивеевского муниципального района Нижегородской области  :</w:t>
      </w:r>
    </w:p>
    <w:p>
      <w:pPr>
        <w:pStyle w:val="Normal"/>
        <w:shd w:fill="FFFFFF" w:val="clear"/>
        <w:spacing w:lineRule="exact" w:line="298"/>
        <w:ind w:left="202" w:right="43" w:firstLine="480"/>
        <w:jc w:val="both"/>
        <w:rPr>
          <w:sz w:val="20"/>
          <w:szCs w:val="20"/>
        </w:rPr>
      </w:pPr>
      <w:r>
        <w:rPr>
          <w:spacing w:val="-1"/>
          <w:sz w:val="26"/>
          <w:szCs w:val="26"/>
        </w:rPr>
        <w:t xml:space="preserve">Проект бюджета составлен с учетом требований Бюджетного кодекса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298" w:before="5" w:after="0"/>
        <w:ind w:left="202" w:firstLine="1061"/>
        <w:rPr>
          <w:sz w:val="26"/>
          <w:szCs w:val="26"/>
        </w:rPr>
      </w:pPr>
      <w:r>
        <w:rPr>
          <w:sz w:val="26"/>
          <w:szCs w:val="26"/>
        </w:rPr>
        <w:t>В законопроекте соблюдены принципы сбалансированности бюджета, что соответствует нормам статьи 33 Бюджетного Кодекса Российской Федерации.</w:t>
      </w:r>
    </w:p>
    <w:p>
      <w:pPr>
        <w:pStyle w:val="Normal"/>
        <w:shd w:fill="FFFFFF" w:val="clear"/>
        <w:spacing w:lineRule="exact" w:line="298" w:before="298" w:after="0"/>
        <w:ind w:left="192" w:firstLine="269"/>
        <w:jc w:val="both"/>
        <w:rPr/>
      </w:pPr>
      <w:r>
        <w:rPr>
          <w:sz w:val="26"/>
          <w:szCs w:val="26"/>
        </w:rPr>
        <w:t>В представленной структуре проекта бюджета Верякушского сельсовета Дивеевского муниципального района на 2020г. и плановый период 2021 и 2022г.г. отражены все его основные характеристики, перечни главных администраторов доходов бюджета и главных администраторов источников финансирования дефицита бюджета, распределение бюджетных ассигнований по разделам, подразделам, целевым статьям расходов и видам расходов классификации расходов бюджета, иные показатели, установленные Законом.</w:t>
      </w:r>
    </w:p>
    <w:p>
      <w:pPr>
        <w:pStyle w:val="Normal"/>
        <w:shd w:fill="FFFFFF" w:val="clear"/>
        <w:spacing w:lineRule="exact" w:line="298"/>
        <w:ind w:left="197" w:right="10" w:firstLine="427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документе максимально оценены все возможности по поступлению средств доходных источников бюджета в соответствии с основными направлениями бюджетной и налоговой политики.</w:t>
      </w:r>
    </w:p>
    <w:p>
      <w:pPr>
        <w:pStyle w:val="Normal"/>
        <w:shd w:fill="FFFFFF" w:val="clear"/>
        <w:spacing w:lineRule="exact" w:line="298"/>
        <w:ind w:left="197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бюджет построен по программному принципу, реализацией которых является исполнение 1 муниципальной программы и 3 подпрограмм, расходные обязательства по принципам и подходам спрогнозированы с оптимальными потребностями и задачами.</w:t>
      </w:r>
    </w:p>
    <w:p>
      <w:pPr>
        <w:pStyle w:val="Normal"/>
        <w:shd w:fill="FFFFFF" w:val="clear"/>
        <w:spacing w:lineRule="exact" w:line="298"/>
        <w:ind w:left="211" w:firstLine="374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Верякушского сельсовета Дивеевского муниципального района на 2020г. рассчитан по доходам в сумме - 10 733 827,0 рублей, по расходам в сумме -10 733 827,0 рублей, с размером дефицита 0 рублей.</w:t>
      </w:r>
    </w:p>
    <w:p>
      <w:pPr>
        <w:pStyle w:val="Normal"/>
        <w:shd w:fill="FFFFFF" w:val="clear"/>
        <w:spacing w:lineRule="exact" w:line="298"/>
        <w:ind w:left="202" w:right="5" w:firstLine="494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1г. по доходам в сумме - 10 759 676,0 рублей, по расходам - 10 759 676,0 рублей, с размером дефицита 0 рублей.</w:t>
      </w:r>
    </w:p>
    <w:p>
      <w:pPr>
        <w:pStyle w:val="Normal"/>
        <w:shd w:fill="FFFFFF" w:val="clear"/>
        <w:spacing w:lineRule="exact" w:line="302"/>
        <w:ind w:left="202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2г. по доходам в сумме -10 957 868,0 рублей, по расходам - 10 957 868,0 рублей, с размером дефицита 0 рублей.</w:t>
      </w:r>
    </w:p>
    <w:p>
      <w:pPr>
        <w:pStyle w:val="Normal"/>
        <w:shd w:fill="FFFFFF" w:val="clear"/>
        <w:spacing w:lineRule="exact" w:line="298" w:before="293" w:after="0"/>
        <w:ind w:left="202" w:firstLine="42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контрольно - счетная комиссия Дивеевского муниципального района предлагает данный проект решения «О бюджете Верякушского сельского поселения на 2020год и на плановый период 2021 2022годов» с учетом замечаний 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Председатель заседания                                                  Н.Н.Авсентьева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   Г.И.Гусенкова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User</dc:creator>
  <dc:description/>
  <cp:keywords/>
  <dc:language>en-US</dc:language>
  <cp:lastModifiedBy>User</cp:lastModifiedBy>
  <cp:lastPrinted>2015-11-03T12:24:00Z</cp:lastPrinted>
  <dcterms:modified xsi:type="dcterms:W3CDTF">2019-12-10T11:07:00Z</dcterms:modified>
  <cp:revision>6</cp:revision>
  <dc:subject/>
  <dc:title>                                                   Справка</dc:title>
</cp:coreProperties>
</file>