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ению муниципальной программы Ивановского сельсовета    «Комплексное развитие территории Ивановского сельсовета Дивеевского муниципального района Нижегородской области  на 2016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отчета. Результаты использования бюджетных ассигнований местного бюджета и иных средств на реализацию мероприятий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бюджета Ивановского сельсовета Нижегородской области на реализацию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8"/>
        <w:gridCol w:w="2222"/>
        <w:gridCol w:w="1936"/>
        <w:gridCol w:w="1236"/>
        <w:gridCol w:w="1405"/>
        <w:gridCol w:w="1408"/>
      </w:tblGrid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 программы, </w:t>
              <w:br/>
              <w:t xml:space="preserve"> подпрограммы </w:t>
              <w:br/>
              <w:t>муниципальной</w:t>
              <w:br/>
              <w:t xml:space="preserve">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- </w:t>
              <w:br/>
              <w:t xml:space="preserve"> координато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  <w:br/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40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31 декабря</w:t>
              <w:br/>
              <w:t>отчетного</w:t>
              <w:br/>
              <w:t xml:space="preserve"> го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ерритории Ивановского сельсовета Дивеевского муниципального района Нижегородской области  на 2016-2022 годы»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23 3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ind w:right="-94" w:hanging="0"/>
              <w:rPr>
                <w:b/>
                <w:b/>
                <w:color w:val="000000"/>
              </w:rPr>
            </w:pPr>
            <w:r>
              <w:rPr>
                <w:b/>
              </w:rPr>
              <w:t>9 437 983,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73 383,97</w:t>
            </w:r>
          </w:p>
        </w:tc>
      </w:tr>
      <w:tr>
        <w:trPr>
          <w:trHeight w:val="25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423 3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37 983,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73 383,97</w:t>
            </w:r>
          </w:p>
        </w:tc>
      </w:tr>
      <w:tr>
        <w:trPr>
          <w:trHeight w:val="4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жизнедеятельности населения на территории Ивановского сельсовета на 2016-2022 годы»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 36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41 33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13 643,35</w:t>
            </w:r>
          </w:p>
        </w:tc>
      </w:tr>
      <w:tr>
        <w:trPr>
          <w:trHeight w:val="322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 36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41 33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813 643,35    </w:t>
            </w:r>
          </w:p>
        </w:tc>
      </w:tr>
      <w:tr>
        <w:trPr>
          <w:trHeight w:val="4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й пожарной охраны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0 36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1 33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813 643,35</w:t>
            </w:r>
          </w:p>
        </w:tc>
      </w:tr>
      <w:tr>
        <w:trPr>
          <w:trHeight w:val="1164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бровольной пожарной дружины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, ДП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 Ивановского  сельсовета на 2016-2022 год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 353 6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ind w:right="-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10 783,5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1 547,89</w:t>
            </w:r>
          </w:p>
        </w:tc>
      </w:tr>
      <w:tr>
        <w:trPr>
          <w:trHeight w:val="8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3 6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3 710 783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1 547,89</w:t>
            </w:r>
          </w:p>
        </w:tc>
      </w:tr>
      <w:tr>
        <w:trPr>
          <w:trHeight w:val="1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 7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09 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 195,33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амятников, скве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2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 794,94</w:t>
            </w:r>
          </w:p>
        </w:tc>
      </w:tr>
      <w:tr>
        <w:trPr>
          <w:trHeight w:val="11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 3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5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 506</w:t>
            </w:r>
          </w:p>
        </w:tc>
      </w:tr>
      <w:tr>
        <w:trPr>
          <w:trHeight w:val="7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890,44</w:t>
            </w:r>
          </w:p>
        </w:tc>
      </w:tr>
      <w:tr>
        <w:trPr>
          <w:trHeight w:val="12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 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 630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 661,21</w:t>
            </w:r>
          </w:p>
        </w:tc>
      </w:tr>
      <w:tr>
        <w:trPr>
          <w:trHeight w:val="4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системы газоснаб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499,97</w:t>
            </w:r>
          </w:p>
        </w:tc>
      </w:tr>
      <w:tr>
        <w:trPr>
          <w:trHeight w:val="8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 на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муниципального имущества и земельных участ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 муниципальной программ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569 3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 885 866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8 192,73</w:t>
            </w:r>
          </w:p>
        </w:tc>
      </w:tr>
      <w:tr>
        <w:trPr>
          <w:trHeight w:val="12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9 3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885 866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8 192,73</w:t>
            </w:r>
          </w:p>
        </w:tc>
      </w:tr>
      <w:tr>
        <w:trPr>
          <w:trHeight w:val="43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  <w:br/>
              <w:t>мероприятие 3.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ой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административно-хозяйственного обеспе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1 7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68 73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1 884,54</w:t>
            </w:r>
          </w:p>
        </w:tc>
      </w:tr>
      <w:tr>
        <w:trPr>
          <w:trHeight w:val="43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7 5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7 127,6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 308,1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ах бюджета Ивановского сельсовета, а также иных средств на реализацию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14"/>
        <w:gridCol w:w="2146"/>
        <w:gridCol w:w="1521"/>
        <w:gridCol w:w="15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 xml:space="preserve"> обеспе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Desktop%5C%D0%9F%D0%BE%D1%80%D1%8F%D0%B4%D0%BE%D0%BA%20%D1%80%D0%B0%D0%B7%D1%80%D0%B0%D0%B1%D0%BE%D1%82%D0%BA%D0%B8%20%D0%9C%D0%9F%202015.doc" \l "Par319%23Par3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  <w:br/>
              <w:t xml:space="preserve"> расходы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Desktop%5C%D0%9F%D0%BE%D1%80%D1%8F%D0%B4%D0%BE%D0%BA%20%D1%80%D0%B0%D0%B7%D1%80%D0%B0%D0%B1%D0%BE%D1%82%D0%BA%D0%B8%20%D0%9C%D0%9F%202015.doc" \l "Par320%23Par32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территории Ивановского сельсовета Дивеевского муниципального района Нижегородской области  на 2016-2022 го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 437 983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73 383,97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3 309,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8 709,97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5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59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0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084</w:t>
            </w:r>
          </w:p>
        </w:tc>
      </w:tr>
      <w:tr>
        <w:trPr>
          <w:trHeight w:val="37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жизнедеятельности населения на территории Ивановского сельсовета на 2016-2022 го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 841 3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13 643,3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41 333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3 643,35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 Ивановского  сельсовета на 2016-2022 год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ind w:right="-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10 783,5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1 547,8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86 109,50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6 873,89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5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59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84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 муниципальной программ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 885 866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8 192,73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 885 866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 192,73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9"/>
      <w:bookmarkEnd w:id="0"/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&lt;**&gt; Кассовые расходы бюджета Иванов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отчета. Результаты реализации мероприятий в разрезе подпрограм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степени выполнения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900"/>
        <w:gridCol w:w="900"/>
        <w:gridCol w:w="1224"/>
        <w:gridCol w:w="1260"/>
        <w:gridCol w:w="1260"/>
        <w:gridCol w:w="2520"/>
        <w:gridCol w:w="183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ов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ш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безопасности жизнедеятельности населения на территории Ивановского сельсовета на 2016-2022 годы»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муниципальной пожарной охраны</w:t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.1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времени оповещения населени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области Ч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нащенности МПО и Д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.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 «Благоустройство территории  Ивановского  сельсовета на 2016-2022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комфортности и безопасности проживания населения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досуговой деятельности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роживания населения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кладби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2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 трактор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памя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3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3.1: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ованию Дня Победы отремонтированы все памятники воинск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населенных пун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4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ие6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 по 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я стало причиной снижения площади скашивания сорняков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6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6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выполнены договора с физическими лицами на скашивание сорной раст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7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 за счет акц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частич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о с сезонностью работ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7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 дорог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7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 ремонту внутрипоселковых дорог (в том числе по школьному маршруту), что обеспечивает снижение уровня износа и безопасную эксплуатацию  внутрипоселковых доро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9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системы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9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ользования природным газ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9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тех. и аварийно-диспетчерское обслуживание газ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0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0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подача качественной питьев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0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ях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 «Обеспечение реализации  муниципальной программ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1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стного бюджета и формирование бюджетной отчетности осуществлено с учетом исполнения требований бюджетного законод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выплачивается заработная плата. Выделяются денежные средства  на функционирование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вопросов административно-хозяйстве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2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выплачивается заработная плата. Выделяются денежные средства 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вопросов административно-хозяйствен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отчета. Итоги реализации муниципальной программы, достигнутые за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индикаторов и непосредственных результатов муниципальной программы (подпрограммы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509"/>
        <w:gridCol w:w="1361"/>
        <w:gridCol w:w="2626"/>
        <w:gridCol w:w="1565"/>
        <w:gridCol w:w="1847"/>
        <w:gridCol w:w="3045"/>
      </w:tblGrid>
      <w:tr>
        <w:trPr>
          <w:trHeight w:val="68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и Программы/ непосредственный результат (наименов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 достижения цели Программы/ непосредственного результата муниципальной программы, подпрограмм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</w:tr>
      <w:tr>
        <w:trPr>
          <w:trHeight w:val="4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2018 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Комплексное развитие территории Ивановского сельсовета Дивеевского муниципального района Нижегородской области"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ходы консолидированного бюджета Ивановского сельсовета  на душу на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я расходов местного бюджета, формируемых в рамках муниципальных программ, в общем объеме расходов местного бюджета составля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долга по отношению к доходам местного бюджета без учета безвозмездных поступлений из областного бюдже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%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т или сохранение доходов местного бюджета в расчете на 1 жителя на уровне 2015 год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йон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местных бюджетов по заработной плате с начислениями на не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безопасности жизнедеятельности населения  на территории   Ивановского сельсовета на 2016-2022 годы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лощади территории подвергшейся  пожарам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территории сельсовета, охваченной техническими средствами оповещени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ожары на территории сельсове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ученных в вопросах по ГО и ЧС в Ивановском сельсове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1.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с населением, направленных на повышение уровня знаний правил П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боты ДП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2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времени оповещения населени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области ЧС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нащенности МПО и ДП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1.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«Благоустройство территории  Ивановского  сельсовета на 2016-2022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уборка несанкционированных свалок, прочистка водоотводных канав, озеленение, разбивка цветочных клумб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населения по вопросам благоустройства, уличного освещения, содержанию безнадзорных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3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памятников воинской сла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4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шивание сорняков на территории сельсовета в % к 2014 го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не позволило достичь уровня 2014года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5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6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оэнергии на обеспечение уличного освещения к уровню 2014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7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7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улиц, проездов в населенных пунктах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8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кладби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катор 2.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отвечающих нормативным требова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10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газопроводах и газовом оборудовании -1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2.1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иленных сухих и аварийных деревье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 на территории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роживания населения на территории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 дорог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амятников воинской слав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 трактор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6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свещения у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7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пользования природным г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8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ях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9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подача качественной питьев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2.10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досуговой деятельности на территории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 «Обеспечение реализации  муниципальной программы»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3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 уровня достижения целевых показателей муниципальной программы не менее 9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 3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 уровня использования денежных средств не менее 9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осредственный </w:t>
              <w:br/>
              <w:t>результат 3.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стного бюджета и формирование бюджетной отчетности осуществлено с учетом исполнения требований бюджетного законод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и оценки эффективности муниципальных программ Ивановского сельсовета Дивеевского муниципального района Нижегородской области, утвержденной постановлением администрации Ивановского сельсовета Дивеевского муниципального района Нижегородской области от 18 января 2016 года №5 (в ред. постановления от 13 марта 2017 года № 28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 1 признается высокой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п = 0.99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 2 признается средней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п = 0,93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 3 признается высокой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п = 0.99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ь реализации муниципальной программы признается высокой (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= </w:t>
      </w:r>
      <w:r>
        <w:rPr>
          <w:rFonts w:cs="Times New Roman" w:ascii="Times New Roman" w:hAnsi="Times New Roman"/>
          <w:sz w:val="24"/>
          <w:szCs w:val="24"/>
        </w:rPr>
        <w:t>0,972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отчета. Информация об изменениях, внесенных ответственным исполнителем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мероприятий Программы, администрацией Ивановского сельсовета Дивеевского муниципального района Нижегородской области внесены изменения в Программ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т 30.06.2016 года № 68, от 19.10.2016 года № 99, от 23.12.2016 года № 124, от 26.04.2017 года № 49, от 23.05.2017 года № 61, от 22.08.2017 года № 90, от 09.11.2017 года № 115, от 13.12.2017 года № 130, от 02.04.2018 года № 38, от 17.09.2018 года № 124, от 01.11.2018 года № 135, от 08.11.2018 года № 139, от 14.12.2018 года № 154, от 27.06.2019 № 123, от 18.07.2019 № 133, от 16.10.2019 № 159, от 28.10.2019 № 167, от 11.11.2019 № 182, от 18.12.2019 № 199 «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№ 131 «Об утверждении муниципальной программы Ивановского сельсовета  «Комплексное развитие территории Ивановского сельсовета Дивеевского муниципального района Нижегородской области  на 2016-2022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отчета. Предложения по дальнейшей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отклонений от плановой динамики реализации муниципальной программы нет. Необходимо продолжить  дальнейшую реализацию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:                                     Мордовина Л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2020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sz w:val="32"/>
      <w:lang w:val="ru-RU" w:bidi="ar-SA"/>
    </w:rPr>
  </w:style>
  <w:style w:type="character" w:styleId="NoSpacingChar">
    <w:name w:val="No Spacing Char"/>
    <w:basedOn w:val="Style12"/>
    <w:qFormat/>
    <w:rPr>
      <w:rFonts w:eastAsia="??????????????????????d;MS Mincho"/>
      <w:sz w:val="28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??????????????????????d;MS Mincho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2:00Z</dcterms:created>
  <dc:creator>User</dc:creator>
  <dc:description/>
  <cp:keywords/>
  <dc:language>en-US</dc:language>
  <cp:lastModifiedBy>User</cp:lastModifiedBy>
  <cp:lastPrinted>2019-01-30T10:57:00Z</cp:lastPrinted>
  <dcterms:modified xsi:type="dcterms:W3CDTF">2020-02-10T11:41:00Z</dcterms:modified>
  <cp:revision>106</cp:revision>
  <dc:subject/>
  <dc:title> </dc:title>
</cp:coreProperties>
</file>