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 xml:space="preserve">Финансовое упра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администрации 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Нижегород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/>
              <w:ind w:right="-2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31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/>
              <w:ind w:right="-2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/>
              <w:ind w:right="6300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9" w:right="-10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раслевых кодов бюджет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и 2022 годов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исполнения бюджета Дивеевского муниципального района Нижегородской области по расходам и источникам финансирования дефицита районного бюджета, санкционирования оплаты денежных обязательств, источником финансового обеспечения которых являются субсидии, полученные в соответствии с абзацем вторым пункта 1 статьи 78.1 Бюджетного кодекса РФ, утвержденного приказом от 20.12.2016 № 49, в целях учета операций с целевыми субсидиями 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  Перечень отраслевых кодов бюджета Дивеевского муниципального района Нижегородской области  на 2020 год и на плановый период 2021 и 2022 годов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бюджетного отдела Миронову М.И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ачальник                                                                                  Т.Н.Чернягин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31 декабря 2019г. 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раслевых кодов бюджета Дивеевского муниципального района Нижегородской области на 2020 год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3"/>
        <w:gridCol w:w="57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евой к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раслевого к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.0000.0000000.00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бюджетных, автономных учреждений за счет остатков средств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7.0703.0710202.3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МАУ ДО «Дивеевская детская музыкальная школа» за счет районного бюджет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7.0703.0740102.3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АУ ДО «Дивеевская детская музыкальная школа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7.0703.07401</w:t>
            </w:r>
            <w:r>
              <w:rPr>
                <w:sz w:val="28"/>
                <w:szCs w:val="28"/>
                <w:lang w:val="en-US" w:eastAsia="ru-RU"/>
              </w:rPr>
              <w:t>S2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10104.0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АУК «Культурно –досуговое объединение Дивеевского муниципального района Нижегородской области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10204.0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АУК «Культурно –досуговое объединение Дивеевского муниципального района Нижегородской области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10204.2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АУК «Межпоселенческая централизованная библиотечная система Дивеевского муниципального района Нижегородской области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10304.2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20104.2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АУК «Межпоселенческая централизованная библиотечная система Дивеевского муниципального района Нижегородской области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20204.2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АУК «Межпоселенческая централизованная библиотечная система Дивеевского муниципального района Нижегородской области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202</w:t>
            </w:r>
            <w:r>
              <w:rPr>
                <w:sz w:val="28"/>
                <w:szCs w:val="28"/>
                <w:lang w:val="en-US" w:eastAsia="ru-RU"/>
              </w:rPr>
              <w:t>S2</w:t>
            </w:r>
            <w:r>
              <w:rPr>
                <w:sz w:val="28"/>
                <w:szCs w:val="28"/>
                <w:lang w:eastAsia="ru-RU"/>
              </w:rPr>
              <w:t>.09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"МАУК Межпоселенческая централизованная библиотечная система Дивеевского муниципального района Нижегородской области " на выплату заработной платы с начислениями на нее работникам муниципальных учреждений и органов местного самоуправления за счет средств област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20304.2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АУК «Межпоселенческая централизованная библиотечная система Дивеевского муниципального района Нижегородской области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30104.0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МАУК «Культурно –досуговое объединение Дивеевского муниципального района Нижегородской области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30204.0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МАУК «Культурно –досуговое объединение Дивеевского муниципального района Нижегородской области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302</w:t>
            </w:r>
            <w:r>
              <w:rPr>
                <w:sz w:val="28"/>
                <w:szCs w:val="28"/>
                <w:lang w:val="en-US" w:eastAsia="ru-RU"/>
              </w:rPr>
              <w:t>S2</w:t>
            </w:r>
            <w:r>
              <w:rPr>
                <w:sz w:val="28"/>
                <w:szCs w:val="28"/>
                <w:lang w:eastAsia="ru-RU"/>
              </w:rPr>
              <w:t>.09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МАУК «Культурно –досуговое объединение Дивеевского муниципального района Нижегородской области» на выплату заработной платы с начислениями на нее работникам муниципальных учреждений и органов местного самоуправления за счет средств област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7.0801.</w:t>
            </w:r>
            <w:r>
              <w:rPr>
                <w:sz w:val="28"/>
                <w:szCs w:val="28"/>
                <w:lang w:eastAsia="ru-RU"/>
              </w:rPr>
              <w:t>0730304.0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АУК «Культурно –досуговое объединение Дивеевского муниципального района Нижегородской области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1.0410402.0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детских дошкольных учреждений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1.0410573.0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еятельности детских дошкольных учреждений за счет субвенции из областного бюджет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1.0410773.17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по финансовому обеспечению осуществления присмотра и ухода за детьми инвалидами, детьми-сиротами и детьми, оставшимися без попечения родителей, реализующих образовательные программы Д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1.0450302.0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детских дошкольных учреждений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2.0410402.1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  муниципальных школ начальных, неполных средних и средних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2.0410573.07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  муниципальных школ начальных, неполных средних и средних за счет субвенции из област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2.0410773.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по финансовому обеспечению 2-х разовым питанием обучающихся с ограниченными возможностями здоровь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2.0450302.1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  муниципальных школ начальных, неполных средних и средних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2.0450502.1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школьных автобусов в лизин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3.0410402.3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  МБОУ ДО «Дом творчества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3.0450302.3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  МБОУ ДО «Дом творчества» за счет район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7.0420602.1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  муниципальных школ начальных, неполных средних и средних за счет районного бюджета (оздоровление дет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4.0707.0420602.3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  МБОУ ДО «Дом творчества» за счет районного бюджета (оздоровление дет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.0113.0910600.0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  МБУ «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» за счет районного бюджета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487.1202.09202</w:t>
            </w:r>
            <w:r>
              <w:rPr>
                <w:sz w:val="28"/>
                <w:szCs w:val="28"/>
                <w:lang w:val="en-US" w:eastAsia="ru-RU"/>
              </w:rPr>
              <w:t>S2</w:t>
            </w:r>
            <w:r>
              <w:rPr>
                <w:sz w:val="28"/>
                <w:szCs w:val="28"/>
                <w:lang w:eastAsia="ru-RU"/>
              </w:rPr>
              <w:t>.05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  МДУ «Редакция Дивеевской районной газеты «Ударник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2:00Z</dcterms:created>
  <dc:creator>KATY</dc:creator>
  <dc:description/>
  <cp:keywords/>
  <dc:language>en-US</dc:language>
  <cp:lastModifiedBy>1</cp:lastModifiedBy>
  <cp:lastPrinted>2020-01-21T10:46:00Z</cp:lastPrinted>
  <dcterms:modified xsi:type="dcterms:W3CDTF">2020-02-17T05:52:00Z</dcterms:modified>
  <cp:revision>69</cp:revision>
  <dc:subject/>
  <dc:title/>
</cp:coreProperties>
</file>