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shd w:fill="FFFFFF" w:val="clear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75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eastAsia="ar-SA"/>
        </w:rPr>
        <w:t xml:space="preserve">вопросу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</w:t>
      </w:r>
      <w:r>
        <w:rPr>
          <w:b/>
          <w:sz w:val="24"/>
          <w:szCs w:val="24"/>
        </w:rPr>
        <w:t>«Дивеевский муниципальный округ Нижегородской област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ельского Совета Ивановского сельсовета  Дивеевского муниципального района Нижегородской области от 25.02.2020 №2</w:t>
      </w:r>
      <w:r>
        <w:rPr>
          <w:color w:val="333333"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 xml:space="preserve">О назначении публичных слушаний по вопросу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</w:t>
      </w:r>
      <w:r>
        <w:rPr>
          <w:sz w:val="24"/>
          <w:szCs w:val="24"/>
        </w:rPr>
        <w:t>«Дивеевский муниципальный округ Нижегородской области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образование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sz w:val="24"/>
          <w:szCs w:val="24"/>
        </w:rPr>
        <w:t>«Дивеевский муниципальный округ Нижегородской области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ы публичных слушаний: </w:t>
      </w:r>
      <w:r>
        <w:rPr>
          <w:rFonts w:cs="Times New Roman" w:ascii="Times New Roman" w:hAnsi="Times New Roman"/>
          <w:sz w:val="24"/>
          <w:szCs w:val="24"/>
        </w:rPr>
        <w:t>Сельский Совет Ивановского сельсовета Дивеевского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 марта 2020 года,10-00 час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вановский сельский Дом Культуры  Дивеевского муниципального района, расположенный по адресу: с.Ивановское, ул.Ивановой, д.26Б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41 человек</w:t>
      </w:r>
      <w:r>
        <w:rPr>
          <w:sz w:val="24"/>
          <w:szCs w:val="24"/>
        </w:rPr>
        <w:t>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проса преобразования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sz w:val="24"/>
          <w:szCs w:val="24"/>
        </w:rPr>
        <w:t>«Дивеевский муниципальный округ Нижегородской области», принято решени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добрить вопрос </w:t>
      </w:r>
      <w:r>
        <w:rPr>
          <w:sz w:val="24"/>
          <w:szCs w:val="24"/>
          <w:lang w:eastAsia="ar-SA"/>
        </w:rPr>
        <w:t xml:space="preserve">преобразования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</w:t>
      </w:r>
      <w:r>
        <w:rPr>
          <w:sz w:val="24"/>
          <w:szCs w:val="24"/>
        </w:rPr>
        <w:t>«Дивеевский муниципальный округ Нижегородской области» с административным центром в с.Дивеево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сельскому Совету Ивановского сельсовета  Дивеевского муниципального района принять соответствующее решение «О согласии на преобразование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 с административным центром в с.Дивеево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седания                                                    </w:t>
        <w:tab/>
        <w:tab/>
        <w:t xml:space="preserve">                       В.С.Космачев</w:t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екретарь                                                                    </w:t>
        <w:tab/>
        <w:t xml:space="preserve">   </w:t>
        <w:tab/>
        <w:tab/>
        <w:t xml:space="preserve">           В.И.Гайнова              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8:00Z</dcterms:created>
  <dc:creator>Мария Викторовна Кряжева</dc:creator>
  <dc:description/>
  <cp:keywords/>
  <dc:language>en-US</dc:language>
  <cp:lastModifiedBy>Admin</cp:lastModifiedBy>
  <cp:lastPrinted>2020-03-06T10:08:00Z</cp:lastPrinted>
  <dcterms:modified xsi:type="dcterms:W3CDTF">2020-03-06T08:13:00Z</dcterms:modified>
  <cp:revision>8</cp:revision>
  <dc:subject/>
  <dc:title>Заключение о результатах  публичных слушаний </dc:title>
</cp:coreProperties>
</file>