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8" w:hanging="4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 по проекту местного бюджета Елизарье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274" w:before="264" w:after="0"/>
        <w:ind w:left="19" w:righ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естного самоуправления Елизарьевского сельсовета Дивеевского муниципального района Нижегородской области 27 ноября   2019 года № 4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0 декабря 2019 года.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21 человек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предложений граждан: 0. В результате обсуждения по проекту местного   бюджета   Елизарьевского сельсовета Дивеевского муниципального района Нижегородской области на 2020 год и плановый период 2021 и 2022 годов 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местного бюджета Елизарьевского сельсовета Дивеевского муниципального района Нижегородской области на 2020 год и плановый период 2021 и 2022 годов в цело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результаты публичных слушаний и протокол публичных слушаний сельскому Совету Елизарье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результаты публичных слушаний в общедоступных для населения Елизарьевского сельсовета местах: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10" w:after="0"/>
        <w:ind w:right="5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Елизарьевская основная общеобразовательная школа», юридический адрес: Дивеевский район, с. Елизарьево, ул. Прокеева, д. 2а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лизарьевская сельская библиотека, юридический адрес: Дивеевский район, с.</w:t>
        <w:br/>
        <w:t>Елизарьево, ул. Молодежная, д. 1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  администрации Елизарьевского сель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-Пановский сельский клуб, юридический адрес: Дивеевский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углые Паны, ул. Кооперативная, д. 65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before="52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ствующий публичных слушан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7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.Н. Липина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before="10" w:after="0"/>
        <w:ind w:left="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кретарь провед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.И. Поплова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1:00Z</dcterms:created>
  <dc:creator>User</dc:creator>
  <dc:description/>
  <cp:keywords/>
  <dc:language>en-US</dc:language>
  <cp:lastModifiedBy>Admin</cp:lastModifiedBy>
  <cp:lastPrinted>2019-12-09T16:35:00Z</cp:lastPrinted>
  <dcterms:modified xsi:type="dcterms:W3CDTF">2019-12-11T05:56:00Z</dcterms:modified>
  <cp:revision>6</cp:revision>
  <dc:subject/>
  <dc:title> </dc:title>
</cp:coreProperties>
</file>