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местного  бюджета Ивановского сельсовета Дивеевского муниципального района Нижегородской области на 2020 год и плановый период 2021 и 2022 го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0.12.2019</w:t>
      </w:r>
    </w:p>
    <w:p>
      <w:pPr>
        <w:pStyle w:val="Normal"/>
        <w:shd w:fill="FFFFFF" w:val="clear"/>
        <w:ind w:firstLine="37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Место проведения публичных слушаний: </w:t>
      </w:r>
      <w:r>
        <w:rPr>
          <w:sz w:val="24"/>
          <w:szCs w:val="24"/>
        </w:rPr>
        <w:t>кабинет главы  администрации Ивановского сельсовета   Дивеевского муниципального района  Нижегородской области (с.Ивановское, ул.Микрорайон, д.9А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: 10 час. 00 мин.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ых слушаний: 10 час. 55 мин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С.Космачев – глава местного самоуправления Ивановского сельсовета  Дивеевского муниципального района Нижегородской области. 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а Т.С. – депутат сельского Совета Ивановского сельсов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представители Конновского Дома культуры, Стукловского Дома культуры, Ивановского Дома культуры, Смирновского сельского клуба, заведующих сельских библиотек Ивановского сельсовета, работники администрации Ивановского сельсовета, жители Ива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вая публичные слушания, глава местного самоуправления Ивановского сельсовета Дивеевского муниципального района  </w:t>
      </w:r>
      <w:r>
        <w:rPr>
          <w:b/>
          <w:sz w:val="24"/>
          <w:szCs w:val="24"/>
        </w:rPr>
        <w:t>В.С.Космачев</w:t>
      </w:r>
      <w:r>
        <w:rPr>
          <w:sz w:val="24"/>
          <w:szCs w:val="24"/>
        </w:rPr>
        <w:t xml:space="preserve"> довел до сведения присутствующих,</w:t>
      </w:r>
      <w:r>
        <w:rPr>
          <w:bCs/>
          <w:sz w:val="24"/>
          <w:szCs w:val="24"/>
        </w:rPr>
        <w:t xml:space="preserve"> что процедура по утверждению проекта местного бюджета Ивановского сельсовета Дивеевского муниципального района на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bCs/>
          <w:sz w:val="24"/>
          <w:szCs w:val="24"/>
        </w:rPr>
        <w:t xml:space="preserve"> проводится в соответствии с</w:t>
      </w:r>
      <w:r>
        <w:rPr>
          <w:sz w:val="24"/>
          <w:szCs w:val="24"/>
        </w:rPr>
        <w:t xml:space="preserve">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а также</w:t>
      </w:r>
      <w:r>
        <w:rPr>
          <w:bCs/>
          <w:sz w:val="24"/>
          <w:szCs w:val="24"/>
        </w:rPr>
        <w:t xml:space="preserve"> Положением о бюджетном процессе в Ивановском сельсовете Дивеевского муниципального района, утвержденным решением сельского Совета Ивановского сельсовета Дивеевского муниципального района Нижегородской области от 13.12.2018 № 37(в ред.от 12.04.2019 № 13, от 17.07.2019 № 24). </w:t>
      </w:r>
    </w:p>
    <w:p>
      <w:pPr>
        <w:pStyle w:val="Normal"/>
        <w:shd w:fill="FFFFFF" w:val="clear"/>
        <w:ind w:right="173" w:firstLine="720"/>
        <w:jc w:val="both"/>
        <w:rPr/>
      </w:pPr>
      <w:r>
        <w:rPr>
          <w:sz w:val="24"/>
          <w:szCs w:val="24"/>
        </w:rPr>
        <w:t>29 ноября  в общедоступных для населения местах и на сайте администрации Дивеевского района в сети Интернет  было опубликовано постановление о назначении публичных слушаний. Проект местного  бюджета Ивановского сельсовета  Дивеевского муниципального района Нижегородской области н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опубликован на официальном сайте администрации Дивеевского муниципального района и обнародован в общедоступных для населения местах. Участникам публичных слушаний было предложено направлять свои предложения и рекомендации по бюджету в адрес сельского Совета Ивановского сельсовета Дивеевского муниципального района Нижегородской области. Предложений и рекомендаций от участников публичных слушаний по бюджету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 проекте местного   бюджета Ивановского сельсовета 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: Мордовина Л.Б. – главный бухгалтер администрации Ивановского сельсов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повестку дня публичных слушаний голосовали </w:t>
      </w:r>
      <w:r>
        <w:rPr>
          <w:b/>
          <w:sz w:val="24"/>
          <w:szCs w:val="24"/>
        </w:rPr>
        <w:t>единогласно.</w:t>
      </w:r>
      <w:r>
        <w:rPr>
          <w:sz w:val="24"/>
          <w:szCs w:val="24"/>
        </w:rPr>
        <w:t> 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алее </w:t>
      </w:r>
      <w:r>
        <w:rPr>
          <w:b/>
          <w:sz w:val="24"/>
          <w:szCs w:val="24"/>
        </w:rPr>
        <w:t xml:space="preserve">глава местного самоуправления В.С.Космачев </w:t>
      </w:r>
      <w:r>
        <w:rPr>
          <w:sz w:val="24"/>
          <w:szCs w:val="24"/>
        </w:rPr>
        <w:t> предложил установить следующий Регламент на публичных слушаниях: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а) доклад – не более 40 минут;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в) вопросы к докладчику – не более 5 минут;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г) обсуждение по проекту бюджета – не более 5 минут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д) предложения по проекту бюджета – не более 5 минут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ми было одобрено данное предложение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местного бюджета Ивановского сельсовета 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> Мордовину Л.Б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sz w:val="24"/>
          <w:szCs w:val="24"/>
        </w:rPr>
        <w:t>Космачев В.С. </w:t>
      </w:r>
      <w:r>
        <w:rPr>
          <w:sz w:val="24"/>
          <w:szCs w:val="24"/>
        </w:rPr>
        <w:t xml:space="preserve">предложил одобрить проект местного бюджета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ак как в дальнейшем вопросов и предложений по обсуждаемому проекту местного  бюджета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 поступило, </w:t>
      </w:r>
      <w:r>
        <w:rPr>
          <w:b/>
          <w:sz w:val="24"/>
          <w:szCs w:val="24"/>
        </w:rPr>
        <w:t>Космачев В.С.</w:t>
      </w:r>
      <w:r>
        <w:rPr>
          <w:sz w:val="24"/>
          <w:szCs w:val="24"/>
        </w:rPr>
        <w:t> предложил провести голосование по основному вопросу публичных слушаний: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добрить проект местного бюджета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предложение </w:t>
      </w:r>
      <w:r>
        <w:rPr>
          <w:b/>
          <w:sz w:val="24"/>
          <w:szCs w:val="24"/>
        </w:rPr>
        <w:t>Космачева В.С.  </w:t>
      </w:r>
      <w:r>
        <w:rPr>
          <w:sz w:val="24"/>
          <w:szCs w:val="24"/>
        </w:rPr>
        <w:t>голосовали</w:t>
      </w:r>
      <w:r>
        <w:rPr>
          <w:b/>
          <w:sz w:val="24"/>
          <w:szCs w:val="24"/>
        </w:rPr>
        <w:t>: за – 30, против – 0, воздержались – 0.</w:t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 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добрить проект местного бюджета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2. Протокол публичных слушаний и заключение о результатах публичных слушаний направить главе местного самоуправления Ивано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/>
      </w:pPr>
      <w:r>
        <w:rPr>
          <w:sz w:val="24"/>
          <w:szCs w:val="24"/>
        </w:rPr>
        <w:t xml:space="preserve">3. Опубликовать результат публичных слушаний по местному бюджету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20 год и плановый период 2021 и 2022 годов</w:t>
      </w:r>
      <w:r>
        <w:rPr>
          <w:sz w:val="24"/>
          <w:szCs w:val="24"/>
        </w:rPr>
        <w:t xml:space="preserve"> на официальном сайте администрации Дивеевского района в сети Интернет и обнародовать в общедоступных для населения Ивановского сельсовета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</w:t>
        <w:tab/>
        <w:tab/>
        <w:tab/>
        <w:tab/>
        <w:tab/>
        <w:tab/>
        <w:tab/>
        <w:tab/>
        <w:t>В.С.Косм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Т.С.Ж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3:00Z</dcterms:created>
  <dc:creator>Admin</dc:creator>
  <dc:description/>
  <cp:keywords/>
  <dc:language>en-US</dc:language>
  <cp:lastModifiedBy>Admin</cp:lastModifiedBy>
  <dcterms:modified xsi:type="dcterms:W3CDTF">2019-12-11T06:14:00Z</dcterms:modified>
  <cp:revision>2</cp:revision>
  <dc:subject/>
  <dc:title>ПРОТОКОЛ </dc:title>
</cp:coreProperties>
</file>