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Ивановс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я 2019 года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 Ивановском сельсовете Дивеевского муниципального района Нижегородской области , утвержденное постановлением администрации Ивановского сельсовета Дивеевского муниципального района Нижегородской области  от 23 марта 2015 года N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"О муниципальной службе в Российской Федерации",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ложение о муниципальной службе в Ивановском сельсовете  Дивеевского муниципального района Нижегородской области , утвержденное постановлением администрации Ивановского сельсовета  Дивеевского муниципального района Нижегородской области от 23.03.2015 N 125 (в ред. от 26.11.2015 N 118, от 08.02.2016 N 12, от 14.06.2016 N 63, от 28.07.2016 N 78, от 21.12.2016 N 121, от 23.03.2017 N 29, от 26.05.2017 N 64, от 04.07.2017 N 79, 14.11.2017 N 116, от 19.02.2018 N 20, от 10.10.2018 N 128, от 24.01.2019 N 11,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статью 8 дополнить частью 1.2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Е.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Николай Владимирович Москалёв</dc:creator>
  <dc:description/>
  <cp:keywords/>
  <dc:language>en-US</dc:language>
  <cp:lastModifiedBy>Admin</cp:lastModifiedBy>
  <cp:lastPrinted>2019-05-21T15:12:00Z</cp:lastPrinted>
  <dcterms:modified xsi:type="dcterms:W3CDTF">2019-06-04T07:41:00Z</dcterms:modified>
  <cp:revision>15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