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ЛЬСКИЙ СОВЕТ </w:t>
      </w:r>
    </w:p>
    <w:p>
      <w:pPr>
        <w:pStyle w:val="Heading4"/>
        <w:jc w:val="center"/>
        <w:rPr/>
      </w:pPr>
      <w:r>
        <w:rPr>
          <w:sz w:val="32"/>
          <w:szCs w:val="32"/>
        </w:rPr>
        <w:t>ИВАНОВСКОГО СЕЛЬСОВЕТА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894"/>
        <w:gridCol w:w="340"/>
        <w:gridCol w:w="552"/>
      </w:tblGrid>
      <w:tr>
        <w:trPr>
          <w:trHeight w:val="377" w:hRule="atLeast"/>
        </w:trPr>
        <w:tc>
          <w:tcPr>
            <w:tcW w:w="4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сентября 2019 года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Normal1"/>
        <w:spacing w:lineRule="auto" w:line="360"/>
        <w:ind w:right="43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 внесении изменений в  </w:t>
      </w:r>
      <w:r>
        <w:rPr>
          <w:rFonts w:cs="Times New Roman" w:ascii="Times New Roman" w:hAnsi="Times New Roman"/>
          <w:sz w:val="28"/>
          <w:szCs w:val="28"/>
        </w:rPr>
        <w:t xml:space="preserve"> решение сельского Совета Ивановского сельсовета Дивеевского муниципального района Нижегородской области от 15.07.2016 № 2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 служащих администрации Ивановского сельсовета Дивеевского муниципального района Нижегородской облас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частью 6 статьи 23  Закона Нижегородской области от 03.08.2007 № 99-З "О муниципальной службе в Нижегородской области", распоряжением администрации Дивеевского муниципального района Нижегородской области от 13.09.2019г. № 214-р «О принятии мер по увеличению оплаты труда работникам бюджетной сферы Дивеевского муниципального района Нижегородской области»  в связи с установлением коэффициента увеличения (индексации) размеров окладов денежного содержания муниципальных служащих Нижегородской области с  1 октября 2019 года равным 1,042   сельский Совет Иван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р е ш и л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новить с 1 октября 2019 года коэффициент увеличения (индексации) размеров окладов денежного содержания муниципальных служащих администрации Ивановского сельсовета Дивеевского муниципального района равным 1,042.  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решение сельского Совета Ивановского сельсовета Дивеевского муниципального района Нижегородской области от 15.07.2016 № 23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 служащих администрации Ивановского сельсовета Дивеевского муниципального района Нижегородской области»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1 в следующей редакции:</w:t>
      </w:r>
    </w:p>
    <w:p>
      <w:pPr>
        <w:pStyle w:val="ConsPlusNormal1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1</w:t>
      </w:r>
    </w:p>
    <w:p>
      <w:pPr>
        <w:pStyle w:val="ConsPlusNormal1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сельского Совета </w:t>
      </w:r>
    </w:p>
    <w:p>
      <w:pPr>
        <w:pStyle w:val="ConsPlusNormal1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t xml:space="preserve">Ивановского сельсовета </w:t>
      </w:r>
    </w:p>
    <w:p>
      <w:pPr>
        <w:pStyle w:val="ConsPlusNormal1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</w:t>
      </w:r>
    </w:p>
    <w:p>
      <w:pPr>
        <w:pStyle w:val="ConsPlusNormal1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ConsPlusNormal1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t xml:space="preserve">от  15.07.2016 №  23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ИВАНОВСКОГО СЕЛЬСОВЕТА ДИВЕЕВСКОГО МУНИЦИПАЛЬНОГО РАЙОНА НИЖЕГОРОДСКОЙ ОБЛА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9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 ОКЛАДОВ ЗА КЛАССНЫЙ  Ч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ИВАНОВСКОГО СЕЛЬСОВЕТА 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</w:t>
            </w:r>
          </w:p>
        </w:tc>
      </w:tr>
      <w:tr>
        <w:trPr>
          <w:trHeight w:val="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"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обнародования в порядке, предусмотренном частью 7 статьи 38 Устава Ивановского сельсовета  Дивеевского муниципального  района Нижегородской области, и распространяется на правоотношения, возникшие с 1 октября 2019 года.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ельского Совета Ивановского сельсовета Дивеевского муниципального района Ниже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но-финансовым вопросам и налогам.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rPr>
          <w:szCs w:val="28"/>
        </w:rPr>
      </w:pPr>
      <w:r>
        <w:rPr>
          <w:szCs w:val="28"/>
        </w:rPr>
        <w:t>Глава местного самоуправления</w:t>
      </w:r>
    </w:p>
    <w:p>
      <w:pPr>
        <w:pStyle w:val="2"/>
        <w:rPr>
          <w:szCs w:val="28"/>
        </w:rPr>
      </w:pPr>
      <w:r>
        <w:rPr>
          <w:szCs w:val="28"/>
        </w:rPr>
        <w:t>Ивановского сельсовета                                                        В.С. Космачев</w:t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Admin</cp:lastModifiedBy>
  <cp:lastPrinted>2018-01-18T11:07:00Z</cp:lastPrinted>
  <dcterms:modified xsi:type="dcterms:W3CDTF">2019-09-25T07:34:00Z</dcterms:modified>
  <cp:revision>82</cp:revision>
  <dc:subject/>
  <dc:title>                    </dc:title>
</cp:coreProperties>
</file>