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ь особо ценных дел постоянного хранения фонда № Р-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Дивеевского района за 1992-2011 г.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320"/>
        <w:gridCol w:w="144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-во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ед. хр. страхов.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320"/>
        <w:gridCol w:w="144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92 29.05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92 30.09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92 31.12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92 08.12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92 21.05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92 29.09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9.1992 31.12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93 27.04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3 31.08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93 30.12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93 20.04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3 14.07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93 27.10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93 31.12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94 27.04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4 26.12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4 20.04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4 27.07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94 15.11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94 30.12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5 22.12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5 27.04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95 30.08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95 29.12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95 29.12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6 29.04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96 27.1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96 30.04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6 28.06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96 31.07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96 31.10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6 31.1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6 31.1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7 30.1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97 28.0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97 31.03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97 28.05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997 30.07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97 30.09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7 28.11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7 31.1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97 30.1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8 31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98 27.0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98 29.05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98 25.08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8 31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98 31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99 28.1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99 26.0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999 30.04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9 29.06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99 31.08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9 28.10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9 31.1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0 27.1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0 29.0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0 28.0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0 29.06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0 31.08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0 31.1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0 29.1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01 29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1 29.03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1 31.05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1 31.07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1 28.09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1 30.11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1 29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2 27.06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2 30.1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2 29.03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2 31.05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2 30.07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главы администрации Дивеевского района, 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2 31.10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2 31.1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3 30.06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3 30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3 30.04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3 31.07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3 31.10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3 30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4 30.06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4 31.1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4 31.03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31.05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4 31.08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4 29.10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4 31.1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30.06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5 31.08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5 30.12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5 30.03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5 31.05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5 31.08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5 31.10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5 30.12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6 31.05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6 29.08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6 31.10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 28.12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6 31.03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06 29.06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6 29.0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6 28.12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7 26.04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7 31.07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7 30.10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7 29.12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7 30.03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 29.06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7 26.09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7 29.12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8 27.03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27.06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8 30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8 31.10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8 30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8 29.0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8 30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8 30.06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29.08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 29.10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8 31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 31.03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9 29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9 30.09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9 31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9 27.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 31.03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9 30.04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9 30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9 27.08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9 30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Дивеевского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 31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0 27.02.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 31.03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0 19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 29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5.2010 31.05.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 30.07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0 31.08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 30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 29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0 30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 31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0 30.06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0 29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0 31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 28.0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 31.03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 29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1 31.05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 30.06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 29.07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 31.08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1 30.09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 31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 30.1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29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 31.03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31.08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1 29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описи 163 (сто шестьдесят три)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начальника отдела                                                                                           М.В.Ма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7:00Z</dcterms:created>
  <dc:creator>Admin</dc:creator>
  <dc:description/>
  <cp:keywords/>
  <dc:language>en-US</dc:language>
  <cp:lastModifiedBy>Molkova</cp:lastModifiedBy>
  <cp:lastPrinted>2009-10-19T15:36:00Z</cp:lastPrinted>
  <dcterms:modified xsi:type="dcterms:W3CDTF">2017-02-03T07:07:00Z</dcterms:modified>
  <cp:revision>32</cp:revision>
  <dc:subject/>
  <dc:title/>
</cp:coreProperties>
</file>