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муниципальной  программы «Ремонт дорог местного значения Дивеевского муниципального района Нижегородской области на 2012-2020 гг.»  за 2014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программы за счёт консолидированного бюджета составило  10,017 млн. рублей, что составляет 122,4 %  от плановых показателей на 2014 г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счёт получения дополнительных доходов и уточнения бюджетов сельских поселений произошло дополнительное финансирование по всем сельским поселе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веевское сельское поселение в 2014 году израсходовано  3,52 млн. рублей, что на 0,31 млн. рублей больше планового показателя. Это позволило провести ремонт ул. Зайцева в асфальтовом исполнении и сделать щебёночное покрытие ул. Саровская с. Дивее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изарьевское сельское поселение израсходовано 0,93 млн. рублей, плановый показатель – 0,73 млн. рублей. Ремонт продолжился на ул. Нагорная с. К-Паны и Кооперативная, а так же  ул. Новостройка и Новая линия с. Елизарьев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уховское сельское поселение израсходовано 1,05 млн. рублей, плановый показатель – 0,79 млн. рублей. Отремонтированы  улицы Парковая  и Старая Заовражная с. Суворов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якушское сельское поселение израсходовано 1,75 млн. рублей, плановый показатель – 1,45 млн . рублей.Отремонтировано часть  ул. Ценральная и ул. Молодёжная с. Онучино, ул. Запрудная с. Ореховец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е  сельское поселение израсходовано 1,41 млн. рублей, плановый показатель – 0,87 млн. рублей. Провели ремонт на ул. Молодежная и Советская с. Смирново, ул. Молодёжная с. Стуклово. ул. Трудовая и Молодёжная с. Коннов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тисское сельское поселение израсходовано 1,36 млн. рублей, плановый показатель – 0,86 млн. рублей. Провели ремонтные работы на улицах Лесная, 1-ая Песочная, 2-ая Песочная, Московская п. Сати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тическое выполнение ремонтных работ за 2014 год превышает на 62 % объёмы выполненных работ в 2013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 17,26 тыс. м2 грунтовых автомобильных дорог района стали дорогами с твёрдым покрытием в щебёночном исполнении и 2,96 тыс. м2 в асфальтном исполн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0:00Z</dcterms:created>
  <dc:creator>Chechetkin_E</dc:creator>
  <dc:description/>
  <cp:keywords/>
  <dc:language>en-US</dc:language>
  <cp:lastModifiedBy>Chechetkin_E</cp:lastModifiedBy>
  <cp:lastPrinted>2015-03-23T10:11:00Z</cp:lastPrinted>
  <dcterms:modified xsi:type="dcterms:W3CDTF">2015-03-23T07:14:00Z</dcterms:modified>
  <cp:revision>9</cp:revision>
  <dc:subject/>
  <dc:title>Анализ реализации муниципальной целевой программы «Ремонт дорог местного значения Дивеевского муниципального района Нижегородской области на 2012-2020 гг</dc:title>
</cp:coreProperties>
</file>