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ЛИЗАРЬЕВСКАЯ  СЕЛЬСКАЯ  АДМИНИСТРАЦИЯ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 РАЙОНА НИЖЕГОРОДСКОЙ  ОБЛАСТИ</w:t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октября 2011 года                                                                                 №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О внесении изменений в  Положение о комиссии по соблюдению требований к служебному поведению и урегулированию конфликта интересов на муниципальной службе в Елизарьевской сельской администрации Дивеевского района, утвержденное постановлением Елизарьевской сельской 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веевского района от 02.09.2009 г. №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Руководствуясь Указом Президента Российской Федерации от 01.07.2010 г. № 821 « 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в соответствие с действующим законодательством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1.  Внести изменения в  Положение о комиссии по соблюдению требований к служебному поведению и урегулированию конфликта интересов на муниципальной службе в Елизарьевской сельской администрации Дивеевского района, утвержденное постановлением Елизарьевской сельской   администрации  Дивеевского района от 02.09.2009  № 7, заменив в пункте 3.1. раздела 3 «Состав комиссии» понятие «независимый эксперт» на понятие «представитель профсоюзной организации, действующей в установленном порядке в администрации района, а также представителей научных, образовательных и иных учреждений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главы Елизарьевской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й администрации                                                               Д.И. Колг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18:00Z</dcterms:created>
  <dc:creator>Loginova_L</dc:creator>
  <dc:description/>
  <cp:keywords/>
  <dc:language>en-US</dc:language>
  <cp:lastModifiedBy>Admin</cp:lastModifiedBy>
  <cp:lastPrinted>2011-11-01T07:31:00Z</cp:lastPrinted>
  <dcterms:modified xsi:type="dcterms:W3CDTF">2011-11-01T04:31:00Z</dcterms:modified>
  <cp:revision>24</cp:revision>
  <dc:subject/>
  <dc:title>РАСПОРЯЖЕНИЕ</dc:title>
</cp:coreProperties>
</file>