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изарьевская сельская администраци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 июня 2014 года                                                                                                  № 3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лан мероприятий по противодействию коррупции на территории Елизарьевского сельского поселения  на 2012-2014 год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Указа Президента Российской Федерации от 11.04.2014 № 226 «О национальном плане противодействия коррупции на 2014-2015 годы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лан мероприятий по противодействию коррупции  на территории Елизарье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12-2014 годы, утвержденный постановлением Елизарьевской сельской администрации  Дивеевского района Нижегородской области от  02.10.2012 № 58, 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ключить раздел 8 «Организация и проведение работы по представлению муниципальными служащими сведений о доходах, о расходах, об имуществе и обязательствах имущественного характера, опубликованию данных сведений» с пунктами 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8.1. Организация и проведение работы по своевременному представлению   муниципальными служащими полных и достоверных сведений о доходах, о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Проведение анализа сведений о доходах, о расходах, об имуществе и обязательствах имущественного характера  муниципальных  служащих администрации, а также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Организация работы по опубликованию сведений о доходах, о расходах, об имуществе и обязательствах имущественного характера лиц, замещающих должности муниципальной службы в администрации, а также членов их сем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Проведение работы по приему уточненных сведений (при наличии таких сведений) о доходах, об имуществе и обязательствах имущественного характера лиц, замещающих  должности муниципальной службы в администрации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разделе 5 пункт 5.2.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2. Организация проведения анализа результатов работы с обращениями граждан и юридических лиц, содержащими сведения о неправомерных действиях муниципальных служащих администрации, а также причин  и условий, способствующих возникновению данных обращений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Елизарьевской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й администрации                                           Д.И. Колган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4:00Z</dcterms:created>
  <dc:creator>USER</dc:creator>
  <dc:description/>
  <cp:keywords/>
  <dc:language>en-US</dc:language>
  <cp:lastModifiedBy>Admin</cp:lastModifiedBy>
  <cp:lastPrinted>2014-04-08T07:32:00Z</cp:lastPrinted>
  <dcterms:modified xsi:type="dcterms:W3CDTF">2014-06-25T11:47:00Z</dcterms:modified>
  <cp:revision>3</cp:revision>
  <dc:subject/>
  <dc:title>                                                                                                         </dc:title>
</cp:coreProperties>
</file>