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лизарьевская сельская  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района 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сентября   2010 года           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оверке достоверности и полноты сведений,     представляемых  гражданами , претендующими на замещение должности муниципальной службы, и лицами,  замещающими должности муниципальной службы в Елизарьевской сельской администрации ,  и соблюдения  ограничений лицами, замещающими должности муниципальной службы в новой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риведения в соответствии с действующим законодательством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Положение  о проверке достоверности и полноты сведений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ставляемых  гражданами , претендующими на замещение должности   муниципальной службы, и лицами,  замещающими должности муниципальной службы в Елизарьевской сельской администрации ,  и соблюдения  ограничений лицами, замещающими должности муниципальной службы в новой редакции  (Приложение 1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 Признать утратившим силу постановление Елизарьевской сельской администрации от 22.10.2009 года № 9 «Об организации  проверки достоверности и полноты сведений о доходах, имуществе и обязательствах имущественного характера, представленных   муниципальным служащим Елизарьевской сельской администрации Дивеевского района, а также  гражданам, поступающих на муниципальную службу»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специалиста 1 категории сельской администрации  В.И. Поплов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left"/>
        <w:rPr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>Глава Елизарьевской</w:t>
      </w:r>
    </w:p>
    <w:p>
      <w:pPr>
        <w:pStyle w:val="Normal"/>
        <w:ind w:left="708" w:hanging="0"/>
        <w:jc w:val="both"/>
        <w:rPr/>
      </w:pPr>
      <w:r>
        <w:rPr/>
        <w:t>сельской администрации                                               Л.Н.С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Елизарьевской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ивеевского района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от  07.09.2010 г. N 43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РКЕ ДОСТОВЕРНОСТИ И ПОЛН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, ПРЕДСТАВЛЯЕМЫХ ГРАЖДАНАМИ, ПРЕТЕНДУЮЩИ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ЕЙ МУНИЦИПАЛЬНОЙ СЛУЖБЫ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 ЛИЦАМИ, ЗАМЕЩАЮЩИМИ ДОЛЖНОСТИ МУНИЦИПАЛЬНОЙ СЛУЖБЫ В  ЕЛИЗАРЬЕВСКОЙ СЕЛЬСКОЙ АДМИНИСТРАЦИИ , И СОБЛЮДЕНИЯ ОГРАНИЧЕНИЙ ЛИЦАМИ, ЗАМЕЩАЮЩИМИ ДОЛЖНОСТИ МУНИЦИПАЛЬНОЙ СЛУЖ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Указом Губернатора Нижегородской области от 28 августа 2009 года № 51 «О предоставлении гражданами, претендующими на замещение государственных должностей Нижегородской области, и лицами, замещающими государственные должности Нижегородской области,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законом Нижегородской области от 03.08.2007 года № 99-З «О муниципальной службе в Нижегородской области» и другими федеральными  законами (далее –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 Проверка, предусмотренная пунктом 1 настоящего Положения, осуществляется кадровой службой сельской администрации  по решению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оставлении гражданином или лицом, замещающим должность муниципальной службы,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лицом, замещающим должность муниципальной службы, установленных огранич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редусмотренная  пунктом 4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уществлении проверки руководитель кадровой службы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о согласованию с лицом, принявшим решение о проведении проверки, проводить собеседование с гражданином или лицом, замещающ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лицом, замещающим должность муниципальной службы, 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лица, замещающего должность муниципальной службы, 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должность муниципальной службы, установленных ограничений; </w:t>
      </w:r>
    </w:p>
    <w:p>
      <w:pPr>
        <w:pStyle w:val="Normal"/>
        <w:autoSpaceDE w:val="false"/>
        <w:ind w:firstLine="540"/>
        <w:jc w:val="both"/>
        <w:rPr/>
      </w:pPr>
      <w:r>
        <w:rPr/>
        <w:t>д) с согласия физических лиц запрашивать и получать от них информ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ашивать у граждан или лиц, замещающих должности муниципальной службы, подтверждение достоверности и полноты сообщенных сведений из государственных органов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ж) в случае необходимости  при проведении проверки взаимодействовать с правоохранительными органам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 и представить запрашиваем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11. Государственные органы 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итель кадровой службы сельской администрации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гражданина или лица, замещающего должность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ражданина или лица, замещающего должность муниципальной службы, 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 подлежат проверке, - в течение семи рабочих дней со дня обращения  гражданина или лица, замещающего должность муниципальной службы, а при наличии уважительной причины - в срок, согласованный с  гражданином или лицом, замещающ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3. По окончании проверки  кадровая служба обязана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4. Гражданин и  лицо, замещающее должность муниципальной службы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, по вопросам, указанным в подпункте "б" пункта 13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 кадровую службу сельской  администрации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На период проведения проверки лицо, замещающее должность муниципальной службы,  может быть отстранено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лица, замещающего должность муниципальной службы, 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Руководитель кадровой службы сельской 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18. Лицо, принявшее решение о проведении проверки, информирует о ее результатах должностное лицо, уполномоченное назначать (представлять к назначению) гражданина на должность муниципальной службы или назначившее лицо, замещающее должность муниципальной службы,  на  соответствующ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оставляются кадровой службой сельской  администрации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 несоблюдении лицом, замещающим должность муниципальной службы, требований о предотвращении или урегулировании конфликта интересов либо установленных ограничений, материалы проверки  представляются в соответствующую комиссию по соблюдению требований к служебному поведению муниципальных служащих сельской администрации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длинники справок о доходах, об имуществе и обязательствах имущественного характера, поступивших в кадровые службы сельской  администрации в соответствии с законом Нижегородской области от 03.08.2007 года № 99-З «О муниципальной службе в Нижегородской области» приобщаются к личным дела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5:00Z</dcterms:created>
  <dc:creator>WIN7XP</dc:creator>
  <dc:description/>
  <cp:keywords/>
  <dc:language>en-US</dc:language>
  <cp:lastModifiedBy>WIN7XP</cp:lastModifiedBy>
  <dcterms:modified xsi:type="dcterms:W3CDTF">2010-09-07T11:55:00Z</dcterms:modified>
  <cp:revision>5</cp:revision>
  <dc:subject/>
  <dc:title>Елизарьевская сельская   администрация</dc:title>
</cp:coreProperties>
</file>