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лизарьевская сельская 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района 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сентября   2010 года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/>
        </w:rPr>
        <w:t xml:space="preserve">О внесении изменений в постановление Елизарьевской сельской администрации  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>7  от 02.09.2009 года «Об утверждении Положения о комиссии по соблюдению требований к служебному поведению муниципальных служащих Елизарьевской сельской  администрации  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казом Президента Российской Федерации от 01.07.2010 г. № 821 « 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jc w:val="both"/>
        <w:rPr/>
      </w:pPr>
      <w:r>
        <w:rPr/>
        <w:t>1.  Внести изменения в Положение о комиссии по соблюдению требований к служебному поведению муниципальных служащих Елизарьевской сельской  администрации Дивеевского района и урегулированию конфликта интересов, утвержденное  постановление Елизарьевской сельской  администрации Дивеевского района 02.09.2009 г. №  7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дополнить  раздел 1 «Общие положения» пунктом  1.4. следующего содержания: </w:t>
      </w:r>
    </w:p>
    <w:p>
      <w:pPr>
        <w:pStyle w:val="Normal"/>
        <w:jc w:val="both"/>
        <w:rPr/>
      </w:pPr>
      <w:r>
        <w:rPr/>
        <w:t>«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в Елизарьевской сельской администрации Дивеевского района (далее – муниципальные служащие)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дополнить  раздел 3 «Состав комиссии» пунктом 3.8</w:t>
      </w:r>
      <w:r>
        <w:rPr/>
        <w:t>. следующего содержания: «3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4.1. раздела 4 «Порядок работы комиссии»</w:t>
      </w:r>
      <w:r>
        <w:rPr/>
        <w:t xml:space="preserve"> в следующей редакции: « 4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 органа местного самоуправления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Елизарьевской сельской  администрации Дивеевского района, и соблюдения ограничений лицами, замещающими должности муниципальной службы,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соблюдении муниципальным служащим установленных ограничений и запретов, требований о предотвращении или урегулировании конфликта интересов, исполнения им обязанностей, установленных  Федеральным законом от 25 декабря 2008 г. N 273-ФЗ "О противодействии коррупции", законом Нижегородской области от 03.08.2007 года № 99-З «О муниципальной службе в Нижегородской области» и другими федеральными  закона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Елизарьевской сельской 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 и его достоинство, или об ином нарушении муниципальным служащим требований к служебному поведению, предусмотренных статьей 11  закона «О муниципальной службе в Нижегородской области»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/>
        </w:rPr>
        <w:t>изложить пункт 4.5. раздела 4 «Порядок работы комиссии»</w:t>
      </w:r>
      <w:r>
        <w:rPr/>
        <w:t xml:space="preserve"> в следующей редакции: « 4.5.Председатель комиссии при поступлении к нему в порядке, предусмотренном нормативным правовым актом Елизарьевской сельской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Елизарьевской сельской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4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6.3. раздела 6 «Проведение заседания комиссии»</w:t>
      </w:r>
      <w:r>
        <w:rPr/>
        <w:t xml:space="preserve"> в следующей редакции: « 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дополнить раздел 6 «Проведение заседания комиссии» пунктом 6.6. следующего содержания:</w:t>
      </w:r>
      <w:r>
        <w:rPr/>
        <w:t xml:space="preserve"> «6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Елизарьевской сельской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Елизарьевской сельской 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7.1. раздела 7 «Решения комиссии, их оформление и реализация»</w:t>
      </w:r>
      <w:r>
        <w:rPr/>
        <w:t xml:space="preserve"> в следующей редакции: «7.1. По итогам рассмотрения вопроса, указанного в подпункте "а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лизарьевской</w:t>
        <w:tab/>
        <w:t xml:space="preserve"> сельской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7.2. раздела 7 «Решения комиссии, их оформление и реализация»</w:t>
      </w:r>
      <w:r>
        <w:rPr/>
        <w:t xml:space="preserve"> в следующей редакции: «7.2. По итогам рассмотрения вопроса, указанного в абзаце первом подпункта "б" пункта 4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 итогам рассмотрения вопроса, указанного в абзаце втор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лизарьевской сельской администрации применить к муниципальному служащему конкретную меру ответственности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7.3. раздела 7 «Решения комиссии, их оформление и реализация»</w:t>
      </w:r>
      <w:r>
        <w:rPr/>
        <w:t xml:space="preserve"> в следующей редакции:  « 7.3. По итогам рассмотрения вопросов, предусмотренных подпунктами "а" и "б" пункта 4.1. настоящего Положения, при наличии к тому оснований комиссия может принять иное, чем предусмотрено пунктом 7.1. настоящего Положения, решение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 пункт 7.4. раздела 7 «Решения комиссии, их оформление и реализация»</w:t>
      </w:r>
      <w:r>
        <w:rPr/>
        <w:t xml:space="preserve"> в следующей редакции:  « 7.4. По итогам рассмотрения вопроса, предусмотренного подпунктом "в" пункта 4.1. настоящего Положения, комиссия принимает соответствующее решение».</w:t>
      </w:r>
    </w:p>
    <w:p>
      <w:pPr>
        <w:pStyle w:val="Normal"/>
        <w:autoSpaceDE w:val="false"/>
        <w:jc w:val="both"/>
        <w:rPr/>
      </w:pPr>
      <w:r>
        <w:rPr>
          <w:b/>
        </w:rPr>
        <w:t>- изложить</w:t>
      </w:r>
      <w:r>
        <w:rPr/>
        <w:t xml:space="preserve"> </w:t>
      </w:r>
      <w:r>
        <w:rPr>
          <w:b/>
        </w:rPr>
        <w:t>пункт 7.6. раздела 7</w:t>
      </w:r>
      <w:r>
        <w:rPr/>
        <w:t xml:space="preserve"> </w:t>
      </w:r>
      <w:r>
        <w:rPr>
          <w:b/>
        </w:rPr>
        <w:t>«Решения комиссии, их оформление и реализация»</w:t>
      </w:r>
      <w:r>
        <w:rPr/>
        <w:t xml:space="preserve"> в следующей редакции: 7.6. «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</w:t>
      </w:r>
      <w:r>
        <w:rPr/>
        <w:t xml:space="preserve"> </w:t>
      </w:r>
      <w:r>
        <w:rPr>
          <w:b/>
        </w:rPr>
        <w:t>пункт 7.7. раздела 7</w:t>
      </w:r>
      <w:r>
        <w:rPr/>
        <w:t xml:space="preserve"> </w:t>
      </w:r>
      <w:r>
        <w:rPr>
          <w:b/>
        </w:rPr>
        <w:t>«Решения комиссии, их оформление и реализация»</w:t>
      </w:r>
      <w:r>
        <w:rPr/>
        <w:t xml:space="preserve"> в следующей редакции: «7.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4.1. настоящего Положения, для главы Елизарьевской сельской администрации носят рекомендательный характер. Решение, принимаемое по итогам рассмотрения вопроса, указанного в абзаце втором подпункта "б" пункта 4.1. настоящего Положения, носит обязательный характер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</w:t>
      </w:r>
      <w:r>
        <w:rPr/>
        <w:t xml:space="preserve"> </w:t>
      </w:r>
      <w:r>
        <w:rPr>
          <w:b/>
        </w:rPr>
        <w:t>пункт 7.9. раздела 7</w:t>
      </w:r>
      <w:r>
        <w:rPr/>
        <w:t xml:space="preserve"> </w:t>
      </w:r>
      <w:r>
        <w:rPr>
          <w:b/>
        </w:rPr>
        <w:t>«Решения комиссии, их оформление и реализация»</w:t>
      </w:r>
      <w:r>
        <w:rPr/>
        <w:t xml:space="preserve"> в следующей редакции: «7.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Елизарьевскую сельскую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изложить</w:t>
      </w:r>
      <w:r>
        <w:rPr/>
        <w:t xml:space="preserve"> </w:t>
      </w:r>
      <w:r>
        <w:rPr>
          <w:b/>
        </w:rPr>
        <w:t>пункт 7.12. раздела 7</w:t>
      </w:r>
      <w:r>
        <w:rPr/>
        <w:t xml:space="preserve"> </w:t>
      </w:r>
      <w:r>
        <w:rPr>
          <w:b/>
        </w:rPr>
        <w:t>«Решения комиссии, их оформление и реализация»</w:t>
      </w:r>
      <w:r>
        <w:rPr/>
        <w:t xml:space="preserve"> в следующей редакции: «7.12. Глава Елизарьевской сельской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Елизарьевской сельской администрации в письменной форме уведомляет комиссию в месячный срок со дня поступления к нему протокола заседания комиссии. Решение главы Елизарьевской сельской администрации оглашается на ближайшем заседании комиссии и принимается к сведению без обсуждения»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</w:rPr>
        <w:t xml:space="preserve"> изложить</w:t>
      </w:r>
      <w:r>
        <w:rPr/>
        <w:t xml:space="preserve"> </w:t>
      </w:r>
      <w:r>
        <w:rPr>
          <w:b/>
        </w:rPr>
        <w:t>пункт 7.14. раздела 7</w:t>
      </w:r>
      <w:r>
        <w:rPr/>
        <w:t xml:space="preserve"> </w:t>
      </w:r>
      <w:r>
        <w:rPr>
          <w:b/>
        </w:rPr>
        <w:t>«Решения комиссии, их оформление и реализация»</w:t>
      </w:r>
      <w:r>
        <w:rPr/>
        <w:t xml:space="preserve"> в следующей редакции: « 7.1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дополнить</w:t>
      </w:r>
      <w:r>
        <w:rPr/>
        <w:t xml:space="preserve"> </w:t>
      </w:r>
      <w:r>
        <w:rPr>
          <w:b/>
        </w:rPr>
        <w:t>раздел 7</w:t>
      </w:r>
      <w:r>
        <w:rPr/>
        <w:t xml:space="preserve"> </w:t>
      </w:r>
      <w:r>
        <w:rPr>
          <w:b/>
        </w:rPr>
        <w:t>«Решения комиссии, их оформление и реализация»  пунктом 7.17.</w:t>
      </w:r>
      <w:r>
        <w:rPr/>
        <w:t>: «7.17.Для исполнения решений комиссии могут быть подготовлены проекты нормативных правовых актов Елизарьевской сельской администрации, решений или поручений главы Елизарьевской сельской администрации, которые в установленном порядке представляются на рассмотрение главы Елизарьевской сельской администрации»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возложить на специалиста 1 категории Елизарьевской сельской   администрации  В.И. Попло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Л.Н.С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4:00Z</dcterms:created>
  <dc:creator>WIN7XP</dc:creator>
  <dc:description/>
  <cp:keywords/>
  <dc:language>en-US</dc:language>
  <cp:lastModifiedBy>WIN7XP</cp:lastModifiedBy>
  <dcterms:modified xsi:type="dcterms:W3CDTF">2010-11-05T12:13:00Z</dcterms:modified>
  <cp:revision>6</cp:revision>
  <dc:subject/>
  <dc:title>Елизарьевская сельская   администрация</dc:title>
</cp:coreProperties>
</file>