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лизарьевская сельская администрация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веевского района Нижегородской области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2 октября 2012 года                                                               №   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утверждении Плана мероприятий противодействия коррупции в Елизарьевском сельском поселении на 2012-2014 годы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Федеральным законом от 25.12.2008  № 273-ФЗ «О противодействии коррупции»,  в целях реализации областной целевой программы «Противодействие коррупции в Нижегородской области» на 2012-2014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1. Утвердить прилагаемый План мероприятий противодействия коррупции в Елизарьевском сельском поселении на 2012-2014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.о.  главы Елизарье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ельской администрации                                                 Д.И. Колганов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before="0" w:after="23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22"/>
        <w:shd w:fill="auto" w:val="clear"/>
        <w:spacing w:before="0" w:after="23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hd w:fill="auto" w:val="clear"/>
        <w:spacing w:before="0" w:after="23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hd w:fill="auto" w:val="clear"/>
        <w:spacing w:before="0" w:after="23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hd w:fill="auto" w:val="clear"/>
        <w:spacing w:before="0" w:after="23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hd w:fill="auto" w:val="clear"/>
        <w:spacing w:before="0" w:after="23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hd w:fill="auto" w:val="clear"/>
        <w:spacing w:before="0" w:after="23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hd w:fill="auto" w:val="clear"/>
        <w:spacing w:before="0" w:after="23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hd w:fill="auto" w:val="clear"/>
        <w:spacing w:before="0" w:after="23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hd w:fill="auto" w:val="clear"/>
        <w:spacing w:before="0" w:after="23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hd w:fill="auto" w:val="clear"/>
        <w:spacing w:before="0" w:after="23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hd w:fill="auto" w:val="clear"/>
        <w:spacing w:before="0" w:after="23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hd w:fill="auto" w:val="clear"/>
        <w:spacing w:before="0" w:after="23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Утверждено</w:t>
      </w:r>
    </w:p>
    <w:p>
      <w:pPr>
        <w:pStyle w:val="22"/>
        <w:shd w:fill="auto" w:val="clear"/>
        <w:spacing w:before="0" w:after="23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                                                                                      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</w:rPr>
        <w:t>остановлением</w:t>
      </w:r>
    </w:p>
    <w:p>
      <w:pPr>
        <w:pStyle w:val="22"/>
        <w:shd w:fill="auto" w:val="clear"/>
        <w:spacing w:before="0" w:after="23"/>
        <w:rPr/>
      </w:pPr>
      <w:r>
        <w:rPr>
          <w:b w:val="false"/>
          <w:bCs w:val="false"/>
          <w:lang w:val="ru-RU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Елизарьевской администрации</w:t>
      </w:r>
    </w:p>
    <w:p>
      <w:pPr>
        <w:pStyle w:val="22"/>
        <w:shd w:fill="auto" w:val="clear"/>
        <w:spacing w:before="0" w:after="23"/>
        <w:rPr/>
      </w:pPr>
      <w:r>
        <w:rPr>
          <w:b w:val="false"/>
          <w:bCs w:val="false"/>
          <w:lang w:val="ru-RU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Дивеевского района</w:t>
      </w:r>
    </w:p>
    <w:p>
      <w:pPr>
        <w:pStyle w:val="22"/>
        <w:shd w:fill="auto" w:val="clear"/>
        <w:spacing w:before="0" w:after="23"/>
        <w:rPr>
          <w:rFonts w:cs="Courier New"/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от 02.10.2012 года № 58</w:t>
      </w:r>
    </w:p>
    <w:p>
      <w:pPr>
        <w:pStyle w:val="22"/>
        <w:shd w:fill="auto" w:val="clear"/>
        <w:spacing w:before="0" w:after="23"/>
        <w:rPr>
          <w:rFonts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22"/>
        <w:shd w:fill="auto" w:val="clear"/>
        <w:spacing w:before="0" w:after="23"/>
        <w:rPr/>
      </w:pPr>
      <w:r>
        <w:rPr>
          <w:sz w:val="24"/>
          <w:szCs w:val="24"/>
        </w:rPr>
        <w:t>ПЛАН МЕРОПРИЯТИЙ ПО ПРОТИВОДЕЙСТВИЮ КОРРУПЦИИ</w:t>
      </w:r>
    </w:p>
    <w:p>
      <w:pPr>
        <w:pStyle w:val="22"/>
        <w:shd w:fill="auto" w:val="clear"/>
        <w:spacing w:lineRule="exact" w:line="310" w:before="0" w:after="0"/>
        <w:ind w:left="500" w:hanging="0"/>
        <w:rPr>
          <w:rFonts w:cs="Courier New"/>
          <w:sz w:val="24"/>
          <w:szCs w:val="24"/>
        </w:rPr>
      </w:pPr>
      <w:r>
        <w:rPr>
          <w:rStyle w:val="215"/>
          <w:b w:val="false"/>
          <w:bCs w:val="false"/>
          <w:sz w:val="24"/>
          <w:szCs w:val="24"/>
          <w:lang w:eastAsia="ru-RU"/>
        </w:rPr>
        <w:t>в Елизарьевском сельском поселении</w:t>
      </w:r>
    </w:p>
    <w:p>
      <w:pPr>
        <w:pStyle w:val="22"/>
        <w:shd w:fill="auto" w:val="clear"/>
        <w:spacing w:lineRule="exact" w:line="230" w:before="0" w:after="203"/>
        <w:ind w:left="500" w:hanging="0"/>
        <w:rPr>
          <w:sz w:val="24"/>
          <w:szCs w:val="24"/>
        </w:rPr>
      </w:pPr>
      <w:r>
        <w:rPr>
          <w:sz w:val="24"/>
          <w:szCs w:val="24"/>
        </w:rPr>
        <w:t>на 2012-2014 годы</w:t>
      </w:r>
    </w:p>
    <w:p>
      <w:pPr>
        <w:pStyle w:val="22"/>
        <w:shd w:fill="auto" w:val="clear"/>
        <w:spacing w:lineRule="exact" w:line="274" w:before="0" w:after="0"/>
        <w:ind w:left="100" w:firstLine="560"/>
        <w:jc w:val="both"/>
        <w:rPr/>
      </w:pPr>
      <w:r>
        <w:rPr/>
        <w:t>Основная цель:</w:t>
      </w:r>
    </w:p>
    <w:p>
      <w:pPr>
        <w:pStyle w:val="21"/>
        <w:shd w:fill="auto" w:val="clear"/>
        <w:spacing w:lineRule="exact" w:line="274" w:before="0" w:after="0"/>
        <w:ind w:left="100" w:right="1100" w:hanging="0"/>
        <w:jc w:val="both"/>
        <w:rPr/>
      </w:pPr>
      <w:r>
        <w:rPr/>
        <w:t xml:space="preserve">- создание эффективной системы противодействия (профилактики) коррупции в Елизарьевской сельской администрации и обеспечение защиты прав и законных интересов граждан, общества и государства от коррупции и </w:t>
      </w:r>
      <w:r>
        <w:rPr>
          <w:rStyle w:val="Style14"/>
          <w:lang w:eastAsia="ru-RU"/>
        </w:rPr>
        <w:t>ее</w:t>
      </w:r>
      <w:r>
        <w:rPr/>
        <w:t>проявлений.</w:t>
      </w:r>
    </w:p>
    <w:p>
      <w:pPr>
        <w:pStyle w:val="21"/>
        <w:shd w:fill="auto" w:val="clear"/>
        <w:spacing w:lineRule="exact" w:line="274" w:before="0" w:after="245"/>
        <w:ind w:left="100" w:right="1100" w:firstLine="560"/>
        <w:jc w:val="both"/>
        <w:rPr/>
      </w:pPr>
      <w:r>
        <w:rPr/>
        <w:t>Объемы и источники финансирования мероприятий; финансирование предполагается за счет средств, предусмотренных на финансирование основной деятельности исполнителей мероприятий.</w:t>
      </w:r>
    </w:p>
    <w:p>
      <w:pPr>
        <w:pStyle w:val="2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2720" cy="547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3077"/>
                              <w:gridCol w:w="2078"/>
                              <w:gridCol w:w="4459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right="660" w:hanging="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Исполнители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1. Но</w:t>
                                  </w:r>
                                </w:p>
                              </w:tc>
                              <w:tc>
                                <w:tcPr>
                                  <w:tcW w:w="9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Нормативно-правовое регулирование антикоррупционной деятельности в Елизарьевском сельсов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ведение анализа Устава Елизарьевского сельсовета поселения Дивеевского района и приведение его в соответствие с действующим законодательством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2012-2013 годы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right="660" w:hanging="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ция работы по приведению нормативных правовых актов органов местного самоуправления Елизарьевского сельсовета в соответствие с федеральны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законодательством и законодательством Нижегородской области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1 полугодие 2012 года - реализация положений Федерального закона от 21.11.2011 № 329-ФЭ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2013-2014 годы - по мере появления изменений в федеральном законодательстве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14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Глава администрации, Специалист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2. Организационное обеспечение антикоррупцион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Разработка и утверждение новых планов мероприятий по противодействию коррупции в органах местного самоуправления Елизарье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2012-2014 годы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Глава администрации, ответственные профилактику противодействия коррупции комиссия по противодействию коррупционным проявле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ведение проверок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2012-2014 годы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eastAsia="ru-RU"/>
                                    </w:rPr>
                                    <w:t>Глава сельской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431.25pt;mso-wrap-distance-left:0pt;mso-wrap-distance-right:0pt;mso-wrap-distance-top:0pt;mso-wrap-distance-bottom:0pt;margin-top:0.05pt;mso-position-vertical-relative:text;margin-left: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3077"/>
                        <w:gridCol w:w="2078"/>
                        <w:gridCol w:w="4459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Сро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right="66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Исполнители мероприят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1. Но</w:t>
                            </w:r>
                          </w:p>
                        </w:tc>
                        <w:tc>
                          <w:tcPr>
                            <w:tcW w:w="9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Нормативно-правовое регулирование антикоррупционной деятельности в Елизарьевском сельсовете</w:t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Проведение анализа Устава Елизарьевского сельсовета поселения Дивеевского района и приведение его в соответствие с действующим законодательством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2012-2013 годы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right="66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Глав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57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Организация работы по приведению нормативных правовых актов органов местного самоуправления Елизарьевского сельсовета в соответствие с федеральны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законодательством и законодательством Нижегородской области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1 полугодие 2012 года - реализация положений Федерального закона от 21.11.2011 № 329-ФЭ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2013-2014 годы - по мере появления изменений в федеральном законодательстве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14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Глава администрации, Специалисты администр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2. Организационное обеспечение антикоррупционной деятельности</w:t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Разработка и утверждение новых планов мероприятий по противодействию коррупции в органах местного самоуправления Елизарьевского сельсовет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2012-2014 годы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Глава администрации, ответственные профилактику противодействия коррупции комиссия по противодействию коррупционным проявлениям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Проведение проверок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2012-2014 годы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lang w:eastAsia="ru-RU"/>
                              </w:rPr>
                              <w:t>Глава сельской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3086"/>
        <w:gridCol w:w="2078"/>
        <w:gridCol w:w="4536"/>
      </w:tblGrid>
      <w:tr>
        <w:trPr>
          <w:trHeight w:val="139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соб</w:t>
            </w:r>
            <w:bookmarkStart w:id="0" w:name="_GoBack"/>
            <w:bookmarkEnd w:id="0"/>
            <w:r>
              <w:rPr>
                <w:rStyle w:val="11"/>
                <w:sz w:val="22"/>
                <w:szCs w:val="22"/>
                <w:lang w:eastAsia="ru-RU"/>
              </w:rPr>
              <w:t xml:space="preserve">людения муниципальными </w:t>
            </w:r>
            <w:r>
              <w:rPr>
                <w:rStyle w:val="1"/>
                <w:sz w:val="22"/>
                <w:szCs w:val="22"/>
                <w:lang w:eastAsia="ru-RU"/>
              </w:rPr>
              <w:t>служащими порядка прохождения муниципальной служб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3</w:t>
            </w:r>
            <w:r>
              <w:rPr>
                <w:rStyle w:val="12"/>
                <w:rFonts w:cs="Courier New"/>
                <w:sz w:val="22"/>
                <w:szCs w:val="22"/>
                <w:lang w:eastAsia="ru-RU"/>
              </w:rPr>
              <w:t>\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Организация контроля реализации Плана мероприятий</w:t>
            </w:r>
          </w:p>
        </w:tc>
      </w:tr>
      <w:tr>
        <w:trPr>
          <w:trHeight w:val="249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3.1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Рассмотрение вопроса о ходе реализации запланированных мероприятий на заседаниях комиссии по противодействию коррупционным проявлениям в Елизарьевском сельсове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2012-2014 годы (1 раз в полугод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Глава администрации  комиссия противодействию коррупционным проявлениям в Елизарьевской сельской администрации.</w:t>
            </w:r>
          </w:p>
        </w:tc>
      </w:tr>
      <w:tr>
        <w:trPr>
          <w:trHeight w:val="10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Подведение итогов выполнения плана мероприятий и подготовка отчетов исполни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2012-2014 годы, конец каждого текуще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Комиссия по противодействию коррупционным проявлениям</w:t>
            </w:r>
          </w:p>
        </w:tc>
      </w:tr>
      <w:tr>
        <w:trPr>
          <w:trHeight w:val="56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right="160" w:hanging="0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Совершенствование системы проведения антикоррупционной экспертизы нормативы органов местного самоуправления Елизарьевского сельсовета и их проектов</w:t>
            </w:r>
          </w:p>
        </w:tc>
      </w:tr>
      <w:tr>
        <w:trPr>
          <w:trHeight w:val="166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Проведение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антикоррупционной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экспертизы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нормативных правовых актов Елизарьевского сельсов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2012-201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Глава администрации,</w:t>
            </w:r>
          </w:p>
        </w:tc>
      </w:tr>
      <w:tr>
        <w:trPr>
          <w:trHeight w:val="301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Принятие практических мер по организации эффективного проведения антикоррупционной экспертизы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нормативных правовых актов и их проектов, ежегодного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0"/>
                <w:b w:val="false"/>
                <w:bCs w:val="false"/>
                <w:sz w:val="22"/>
                <w:szCs w:val="22"/>
                <w:lang w:eastAsia="ru-RU"/>
              </w:rPr>
              <w:t xml:space="preserve">обобщения </w:t>
            </w:r>
            <w:r>
              <w:rPr>
                <w:rStyle w:val="1"/>
                <w:sz w:val="22"/>
                <w:szCs w:val="22"/>
                <w:lang w:eastAsia="ru-RU"/>
              </w:rPr>
              <w:t>результатов ее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2012-201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Комиссия по противодействию коррупционным проявлениям</w:t>
            </w:r>
          </w:p>
        </w:tc>
      </w:tr>
      <w:tr>
        <w:trPr>
          <w:trHeight w:val="298" w:hRule="exac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5. Организация мониторинга коррупции, коррупционных факторов и мер антикоррупционной поли</w:t>
            </w:r>
          </w:p>
        </w:tc>
      </w:tr>
      <w:tr>
        <w:trPr>
          <w:trHeight w:val="231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 xml:space="preserve">Участие в социологических опросах населения, муниципальных служащих Елизарьевского сельсовета .представителей малого предпринимательства с </w:t>
            </w:r>
            <w:r>
              <w:rPr>
                <w:rStyle w:val="11"/>
                <w:sz w:val="22"/>
                <w:szCs w:val="22"/>
                <w:lang w:eastAsia="ru-RU"/>
              </w:rPr>
              <w:t xml:space="preserve">целью 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выявления </w:t>
            </w:r>
            <w:r>
              <w:rPr>
                <w:rStyle w:val="11"/>
                <w:sz w:val="22"/>
                <w:szCs w:val="22"/>
                <w:lang w:eastAsia="ru-RU"/>
              </w:rPr>
              <w:t xml:space="preserve">наиболее </w:t>
            </w:r>
            <w:r>
              <w:rPr>
                <w:rStyle w:val="1"/>
                <w:sz w:val="22"/>
                <w:szCs w:val="22"/>
                <w:lang w:eastAsia="ru-RU"/>
              </w:rPr>
              <w:t>коррупционных сфер 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2012-2014 годы (не реже одного раза в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Специалисты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7" w:right="177" w:gutter="1176" w:header="397" w:top="2607" w:footer="57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4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3086"/>
        <w:gridCol w:w="2078"/>
        <w:gridCol w:w="4478"/>
      </w:tblGrid>
      <w:tr>
        <w:trPr>
          <w:trHeight w:val="1483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cs="Courier New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 xml:space="preserve">установленном </w:t>
            </w:r>
            <w:r>
              <w:rPr>
                <w:rStyle w:val="1"/>
                <w:sz w:val="22"/>
                <w:szCs w:val="22"/>
                <w:lang w:eastAsia="ru-RU"/>
              </w:rPr>
              <w:t>порядке сведений о доходах, имуществе и обязательствах имущественного характер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Анализ жалоб и обращений граждан и организац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2012-2014 год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Глава администрации,</w:t>
            </w:r>
          </w:p>
          <w:p>
            <w:pPr>
              <w:pStyle w:val="21"/>
              <w:shd w:fill="auto" w:val="clear"/>
              <w:spacing w:lineRule="exact" w:line="240" w:before="6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глава муниципального образования.</w:t>
            </w:r>
          </w:p>
        </w:tc>
      </w:tr>
      <w:tr>
        <w:trPr>
          <w:trHeight w:val="21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Организация работы комиссий по соблюдению требований к служебному поведению муниципальных служащих Елизарьевского сельсовета и урегулированию конфликта интерес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2012-2014 год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Г лава администрации, и  муниципального образования.</w:t>
            </w:r>
          </w:p>
        </w:tc>
      </w:tr>
      <w:tr>
        <w:trPr>
          <w:trHeight w:val="54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 xml:space="preserve">Обеспечение открытости и доступности для населения деятельности муниципальных с связи с гражданским обществом, стимулирование антикоррупционной активности </w:t>
            </w:r>
          </w:p>
        </w:tc>
      </w:tr>
      <w:tr>
        <w:trPr>
          <w:trHeight w:val="193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Разработка, утверждение административных регламентов оказания муниципальных услуг, обеспече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общедоступности данных регламен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2012-2014 год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Г лава администрации</w:t>
            </w:r>
          </w:p>
        </w:tc>
      </w:tr>
      <w:tr>
        <w:trPr>
          <w:trHeight w:val="1008" w:hRule="exac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80"/>
              <w:ind w:left="36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7. Обеспечение эффективного расходования средств бюджета муниципального образования,</w:t>
            </w:r>
          </w:p>
          <w:p>
            <w:pPr>
              <w:pStyle w:val="21"/>
              <w:shd w:fill="auto" w:val="clear"/>
              <w:spacing w:lineRule="exact" w:line="240" w:before="180" w:after="0"/>
              <w:ind w:left="616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0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Обеспечение выполнения требований, установл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2012-2014 год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Управление экономики и прогнозирования комиссия по организации конкурсов аукционов администрации Дивеевского района.</w:t>
            </w:r>
          </w:p>
        </w:tc>
      </w:tr>
      <w:tr>
        <w:trPr>
          <w:trHeight w:val="13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7.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Обеспечение проведения открытых аукционов в электронной форме при размещении муниципального заказ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2012-2014 год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Управление экономики и прогнозирования комиссия по организации конкурсов аукционов администрации Дивеевского района .</w:t>
            </w:r>
          </w:p>
        </w:tc>
      </w:tr>
      <w:tr>
        <w:trPr>
          <w:trHeight w:val="116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7.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both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Продолжение работы по переводу процедур запроса котировок на электронные аукцио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2012-2014 год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left"/>
              <w:rPr>
                <w:rFonts w:cs="Courier New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 xml:space="preserve">Управление экономики и прогнозирования комиссия по организации конкурсов </w:t>
            </w:r>
            <w:r>
              <w:rPr>
                <w:rStyle w:val="11"/>
                <w:sz w:val="22"/>
                <w:szCs w:val="22"/>
                <w:lang w:eastAsia="ru-RU"/>
              </w:rPr>
              <w:t xml:space="preserve">аукционов </w:t>
            </w:r>
            <w:r>
              <w:rPr>
                <w:rStyle w:val="1"/>
                <w:sz w:val="22"/>
                <w:szCs w:val="22"/>
                <w:lang w:eastAsia="ru-RU"/>
              </w:rPr>
              <w:t>администрации Дивеевского района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lang w:bidi="ar-SA"/>
    </w:rPr>
  </w:style>
  <w:style w:type="character" w:styleId="2">
    <w:name w:val="Основной текст (2)_"/>
    <w:basedOn w:val="Style12"/>
    <w:qFormat/>
    <w:rPr>
      <w:b/>
      <w:bCs/>
      <w:sz w:val="23"/>
      <w:szCs w:val="23"/>
      <w:lang w:bidi="ar-SA"/>
    </w:rPr>
  </w:style>
  <w:style w:type="character" w:styleId="215">
    <w:name w:val="Основной текст (2) + 15"/>
    <w:basedOn w:val="2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Style14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Основной текст + 11"/>
    <w:basedOn w:val="Style1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2">
    <w:name w:val="Основной текст + Курсив1"/>
    <w:basedOn w:val="Style1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0">
    <w:name w:val="Основной текст + 10"/>
    <w:basedOn w:val="Style13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HeaderChar">
    <w:name w:val="Header Char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0" w:after="420"/>
      <w:jc w:val="right"/>
    </w:pPr>
    <w:rPr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420" w:after="60"/>
      <w:jc w:val="center"/>
    </w:pPr>
    <w:rPr>
      <w:b/>
      <w:bC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7:00Z</dcterms:created>
  <dc:creator>Марина</dc:creator>
  <dc:description/>
  <cp:keywords/>
  <dc:language>en-US</dc:language>
  <cp:lastModifiedBy>Admin</cp:lastModifiedBy>
  <cp:lastPrinted>2014-06-25T07:52:00Z</cp:lastPrinted>
  <dcterms:modified xsi:type="dcterms:W3CDTF">2014-06-25T03:59:00Z</dcterms:modified>
  <cp:revision>10</cp:revision>
  <dc:subject/>
  <dc:title>Администрация   Дивеевского  района</dc:title>
</cp:coreProperties>
</file>