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Елизарьевская сельская администрация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25 июля 2013 года                                                                               № 6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/>
          <w:b/>
          <w:szCs w:val="24"/>
        </w:rPr>
        <w:t>О внесении изменений в Положение о муниципальной службе в Елизарьевском сельсовете Дивеевского района, утвержденное постановлением Елизарьевской сельской  администрации Дивеевского района от   21 апреля 2008 года №  12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В целях приведения в соответствие с действующим законодательством</w:t>
      </w:r>
    </w:p>
    <w:p>
      <w:pPr>
        <w:pStyle w:val="Normal"/>
        <w:rPr/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1.  Внести в Положение о муниципальной службе в Елизарьевском сельсовете Дивеевского района, утвержденное постановлением Елизарьевской сельской  администрации Дивеевского района от   21 апреля 2008 года №  12   следующие измене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Cs w:val="24"/>
        </w:rPr>
        <w:t xml:space="preserve">-  </w:t>
      </w:r>
      <w:r>
        <w:rPr>
          <w:sz w:val="24"/>
          <w:szCs w:val="24"/>
        </w:rPr>
        <w:t>в статье 10 добавить часть 1.1. следующего содержа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.1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.»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ункт 3 части 1 статьи 13 изложить в следующей редакц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) несоблюдения ограничений и запретов, связанных с муниципальной службой и установленных статьями 8 и 9 настоящего Положения, вопросов урегулирования конфликта интересов на муниципальной службе, а также связанных с предоставлением сведений о доходах, расходах, об имуществе и обязательствах имущественного характера;»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пункте 12 статьи 25 заменить слова «статьей 9» на слова «статьей 8»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 оставляю за собо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И.о. главы Елизарьевской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сельской администрации                                                          Д.И. Колганов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45:00Z</dcterms:created>
  <dc:creator>Александр Маков</dc:creator>
  <dc:description/>
  <cp:keywords/>
  <dc:language>en-US</dc:language>
  <cp:lastModifiedBy>Admin</cp:lastModifiedBy>
  <cp:lastPrinted>2013-07-31T15:40:00Z</cp:lastPrinted>
  <dcterms:modified xsi:type="dcterms:W3CDTF">2013-07-31T11:43:00Z</dcterms:modified>
  <cp:revision>6</cp:revision>
  <dc:subject/>
  <dc:title> </dc:title>
</cp:coreProperties>
</file>