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сотрудника, ответственного за профилактику коррупционных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честве лица, ответственного за организацию работы по профилактике коррупционн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длежащему исполнению должностных обязанностей лицами, должности которых входят в перечень должностей с коррупционными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всеми сотрудниками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 xml:space="preserve">) норм антикоррупционнного законодательства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                         "О противодействии коррупции" и другими правовыми актами, положений Кодекса этики и служебного поведения сотрудников </w:t>
      </w:r>
      <w:r>
        <w:rPr>
          <w:i/>
          <w:sz w:val="28"/>
          <w:szCs w:val="28"/>
        </w:rPr>
        <w:t>(наименование МУ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ует правовое просвещение сотрудников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>)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ет меры по выявлению возможного возникновения конфликта интересов, а также устранению причин и условий, способствующих его возникнов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качестве сотрудника 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 273-ФЗ           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5.12.2008                     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требования к служебному поведению и положения Кодекса этики служебного поведения сотрудников </w:t>
      </w:r>
      <w:r>
        <w:rPr>
          <w:i/>
          <w:sz w:val="28"/>
          <w:szCs w:val="28"/>
        </w:rPr>
        <w:t>(наименование МУ)</w:t>
      </w:r>
      <w:r>
        <w:rPr>
          <w:sz w:val="28"/>
          <w:szCs w:val="28"/>
        </w:rPr>
        <w:t>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иные нормы законодательства по противодействию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сет ответственность за: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Федеральным законом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оложений Кодекса этики и служебного поведения сотрудников </w:t>
      </w:r>
      <w:r>
        <w:rPr>
          <w:i/>
          <w:sz w:val="28"/>
          <w:szCs w:val="28"/>
        </w:rPr>
        <w:t>(наименование МУ</w:t>
      </w:r>
      <w:r>
        <w:rPr>
          <w:sz w:val="28"/>
          <w:szCs w:val="28"/>
        </w:rPr>
        <w:t>)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действующего законодательства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C6323539BE1DEF26FC1C2BB098D59F4440A3A79EE123141A4F35A031AN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2:00Z</dcterms:created>
  <dc:creator>Работник</dc:creator>
  <dc:description/>
  <cp:keywords/>
  <dc:language>en-US</dc:language>
  <cp:lastModifiedBy>Makov</cp:lastModifiedBy>
  <cp:lastPrinted>2014-06-18T10:06:00Z</cp:lastPrinted>
  <dcterms:modified xsi:type="dcterms:W3CDTF">2015-11-02T10:24:00Z</dcterms:modified>
  <cp:revision>16</cp:revision>
  <dc:subject/>
  <dc:title>Аппарат Губернатора </dc:title>
</cp:coreProperties>
</file>