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ОВАНИЕ МУНИЦИПАЛЬНОГО УЧРЕЖДЕНИЯ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___г.                                           N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утверждении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ожения о порядке предотвращения и (или) урегулирования конфликта интересов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 N 273-ФЗ "О противодействии коррупци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едотвращения и (или) урегулирования конфликта интересов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муниципального учреждения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уведомления о возникшем конфликте интересов или о возможности его возникнов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журнала регистрации уведомлений о возникшем конфликте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               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 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реждения)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N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твращения и (или) урегулирования конфликта интерес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муниципального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3" w:name="Par48"/>
      <w:bookmarkStart w:id="4" w:name="Par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аботником муниципального учреждения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учрежд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ботник)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КОНФЛИКТА ИНТЕРЕСОВ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 обязан уведомлять работодателя в лице руководителя муниципального учреждения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учрежд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ое учреждение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76"/>
      <w:bookmarkStart w:id="7" w:name="Par7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89"/>
      <w:bookmarkEnd w:id="8"/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9" w:name="Par104"/>
      <w:bookmarkEnd w:id="9"/>
      <w:r>
        <w:rPr>
          <w:rFonts w:cs="Times New Roman" w:ascii="Times New Roman" w:hAnsi="Times New Roman"/>
          <w:sz w:val="28"/>
          <w:szCs w:val="28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2:00Z</dcterms:created>
  <dc:creator>user</dc:creator>
  <dc:description/>
  <cp:keywords/>
  <dc:language>en-US</dc:language>
  <cp:lastModifiedBy>user</cp:lastModifiedBy>
  <cp:lastPrinted>2014-11-24T16:40:00Z</cp:lastPrinted>
  <dcterms:modified xsi:type="dcterms:W3CDTF">2014-11-28T08:48:00Z</dcterms:modified>
  <cp:revision>54</cp:revision>
  <dc:subject/>
  <dc:title/>
</cp:coreProperties>
</file>